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项目编号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成都学院（成都大学）大学生创新训练计划项目中期检查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项目中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进展情况概要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2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项目详细进展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的准备情况、具体实施情况、与目标的差距、存在的问题及拟采取的措施、后续研究任务及拟取得的研究成果等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已取得阶段性成果</w:t>
            </w:r>
          </w:p>
        </w:tc>
      </w:tr>
      <w:tr>
        <w:trPr>
          <w:trHeight w:val="3413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经费情况（包括总经费、已使用经费、用途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．指导教师意见及指导建议：</w:t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．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字）：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：</w:t>
            </w:r>
          </w:p>
          <w:p>
            <w:pPr>
              <w:pStyle w:val="Normal"/>
              <w:ind w:firstLine="33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cjm</dc:creator>
  <dc:description/>
  <cp:keywords/>
  <dc:language>en-US</dc:language>
  <cp:lastModifiedBy>Administrator</cp:lastModifiedBy>
  <cp:lastPrinted>2010-12-03T15:59:00Z</cp:lastPrinted>
  <dcterms:modified xsi:type="dcterms:W3CDTF">2018-03-29T00:55:00Z</dcterms:modified>
  <cp:revision>2</cp:revision>
  <dc:subject/>
  <dc:title>成都大学“大学生创新性实验计划”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