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成都大学</w:t>
      </w:r>
      <w:r>
        <w:rPr>
          <w:rFonts w:eastAsia="黑体;SimHei"/>
          <w:sz w:val="36"/>
          <w:szCs w:val="36"/>
        </w:rPr>
        <w:t>XXX</w:t>
      </w:r>
      <w:r>
        <w:rPr>
          <w:rFonts w:eastAsia="黑体;SimHei"/>
          <w:sz w:val="36"/>
          <w:szCs w:val="36"/>
        </w:rPr>
        <w:t>届本科毕业设计（论文）选题审核表</w:t>
      </w:r>
    </w:p>
    <w:p>
      <w:pPr>
        <w:pStyle w:val="Style18"/>
        <w:snapToGrid w:val="false"/>
        <w:spacing w:lineRule="exact" w:line="44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学院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</w:t>
      </w:r>
      <w:r>
        <w:rPr>
          <w:rFonts w:ascii="Times New Roman" w:hAnsi="Times New Roman" w:cs="Times New Roman"/>
          <w:b/>
          <w:sz w:val="24"/>
        </w:rPr>
        <w:t>专业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</w:t>
      </w:r>
      <w:r>
        <w:rPr>
          <w:rFonts w:ascii="Times New Roman" w:hAnsi="Times New Roman" w:cs="Times New Roman"/>
          <w:b/>
          <w:sz w:val="24"/>
        </w:rPr>
        <w:t>填表人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43"/>
        <w:gridCol w:w="1267"/>
        <w:gridCol w:w="893"/>
      </w:tblGrid>
      <w:tr>
        <w:trPr>
          <w:trHeight w:val="39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设计（论文）选题情况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的题目总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题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题目总数的百分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题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题目总数的百分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社会实践或工程实际背景的题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题目总数的百分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人共同完成题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上未加以区分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情况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助教、助工单独指导毕业设计（论文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教师指导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以上本科生毕业设计（论文）的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请校外指导教师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指导教师总数百分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是否遵循以下毕业设计（论文）题目的选择原则</w:t>
            </w:r>
          </w:p>
        </w:tc>
      </w:tr>
      <w:tr>
        <w:trPr>
          <w:trHeight w:val="43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毕业设计（论文）应一人一题。由几名学生共同参加的题目，必须明确每名学生应独立完成的任务，并在题目上加以区别，以保证每名学生都受到较全面的训练，具有各自的特点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尽可能结合社会实践、生产、科研和实验室建设的实际任务，促进教学、科研和生产，鼓励跨学院组织选题。有社会实践或工程实际背景的题目不少于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题目每年的更新率要大于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，不得有四年以上的旧题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有一定的深度与宽度，工作量饱满，使学生在规定的时间内经过努力能按时完成，有适当的阶段性成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贯彻因材施教的原则，使学生在原有的水平和能力上有较大提高，并鼓励学生有所创造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励学生与用人单位联系，直接承担符合上述要求的课题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87325</wp:posOffset>
                      </wp:positionV>
                      <wp:extent cx="1713865" cy="571500"/>
                      <wp:effectExtent l="5715" t="5080" r="5080" b="588645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571680"/>
                              </a:xfrm>
                              <a:prstGeom prst="wedgeRoundRectCallout">
                                <a:avLst>
                                  <a:gd name="adj1" fmla="val 722"/>
                                  <a:gd name="adj2" fmla="val 15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20299F"/>
                                      <w:lang w:val="en-US" w:eastAsia="zh-CN" w:bidi="ar-SA"/>
                                    </w:rPr>
                                    <w:t>注：签名必须手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4" fillcolor="white" stroked="t" o:allowincell="t" style="position:absolute;margin-left:46.45pt;margin-top:14.75pt;width:134.9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20299F"/>
                                <w:lang w:val="en-US" w:eastAsia="zh-CN" w:bidi="ar-SA"/>
                              </w:rPr>
                              <w:t>注：签名必须手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专家组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专家组成员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60960</wp:posOffset>
                      </wp:positionV>
                      <wp:extent cx="1713865" cy="571500"/>
                      <wp:effectExtent l="5715" t="5080" r="5080" b="588645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571680"/>
                              </a:xfrm>
                              <a:prstGeom prst="wedgeRoundRectCallout">
                                <a:avLst>
                                  <a:gd name="adj1" fmla="val 722"/>
                                  <a:gd name="adj2" fmla="val 15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20299F"/>
                                      <w:lang w:val="en-US" w:eastAsia="zh-CN" w:bidi="ar-SA"/>
                                    </w:rPr>
                                    <w:t>注：签名必须手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阅读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347.95pt;margin-top:4.8pt;width:134.9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20299F"/>
                                <w:lang w:val="en-US" w:eastAsia="zh-CN" w:bidi="ar-SA"/>
                              </w:rPr>
                              <w:t>注：签名必须手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教学院长签字（公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Style18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9:00Z</dcterms:created>
  <dc:creator>admin</dc:creator>
  <dc:description/>
  <cp:keywords/>
  <dc:language>en-US</dc:language>
  <cp:lastModifiedBy>Administrator</cp:lastModifiedBy>
  <cp:lastPrinted>2010-12-06T11:20:00Z</cp:lastPrinted>
  <dcterms:modified xsi:type="dcterms:W3CDTF">2021-09-15T09:07:00Z</dcterms:modified>
  <cp:revision>2</cp:revision>
  <dc:subject/>
  <dc:title>毕业设计（论文）题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