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成都大学“质量工程 ”项目阶段性成果登记表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/>
        <w:t>填表时间：     年     月     日</w:t>
      </w:r>
    </w:p>
    <w:tbl>
      <w:tblPr>
        <w:tblW w:w="9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"/>
        <w:gridCol w:w="3600"/>
        <w:gridCol w:w="45"/>
        <w:gridCol w:w="22"/>
        <w:gridCol w:w="1082"/>
        <w:gridCol w:w="1011"/>
        <w:gridCol w:w="1334"/>
        <w:gridCol w:w="1080"/>
      </w:tblGrid>
      <w:tr>
        <w:trPr>
          <w:trHeight w:val="7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3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3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型</w:t>
            </w:r>
          </w:p>
        </w:tc>
        <w:tc>
          <w:tcPr>
            <w:tcW w:w="8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人才培养模式创新实验区     □特色专业               □教学团队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精品课程                   □双语教学示范课程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级别</w:t>
            </w:r>
          </w:p>
        </w:tc>
        <w:tc>
          <w:tcPr>
            <w:tcW w:w="8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级                     □ 省级                  □校级 </w:t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项目所在单位</w:t>
            </w:r>
          </w:p>
        </w:tc>
        <w:tc>
          <w:tcPr>
            <w:tcW w:w="8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阶段性成果范围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表论文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出版专著、主编或参编教材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主持各级各类科研、教改项目；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申请、获得专利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获得校级以上教学成果奖；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青年教师培养；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网络教学平台建设；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人才培养效果；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其它成果）</w:t>
            </w:r>
          </w:p>
        </w:tc>
      </w:tr>
      <w:tr>
        <w:trPr>
          <w:trHeight w:val="538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阶段性成果列表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、会议名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、教材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名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、级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成果奖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级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教师姓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内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录像上传节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互动栏目条数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如过级率、考研率、就业率等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成绩时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成果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成果时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问题和困难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阶段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计划及预期成果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意见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在单位意见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领导（签章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附项目成果复印件；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不够的请自行增加。</w:t>
      </w:r>
    </w:p>
    <w:sectPr>
      <w:type w:val="nextPage"/>
      <w:pgSz w:w="11906" w:h="16838"/>
      <w:pgMar w:left="1644" w:right="164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9:00Z</dcterms:created>
  <dc:creator>张绍辉</dc:creator>
  <dc:description/>
  <cp:keywords/>
  <dc:language>en-US</dc:language>
  <cp:lastModifiedBy>User</cp:lastModifiedBy>
  <cp:lastPrinted>2010-09-16T15:17:00Z</cp:lastPrinted>
  <dcterms:modified xsi:type="dcterms:W3CDTF">2010-09-16T07:20:00Z</dcterms:modified>
  <cp:revision>23</cp:revision>
  <dc:subject/>
  <dc:title>河南省教育厅“十五”教育科学规划课题中期检查表</dc:title>
</cp:coreProperties>
</file>