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二学期任选课开课学院及开课量要求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归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量（门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制造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建设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技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产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政法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文化产业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理 学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新闻传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术 学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 术 学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 范 学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前教育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育 学 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健康教育与研究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发展与就业指导教研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  书  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“文献信息检索”课程归属于图书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5:00Z</dcterms:created>
  <dc:creator/>
  <dc:description/>
  <cp:keywords/>
  <dc:language>en-US</dc:language>
  <cp:lastModifiedBy>贺佳</cp:lastModifiedBy>
  <cp:lastPrinted>2010-12-06T12:07:00Z</cp:lastPrinted>
  <dcterms:modified xsi:type="dcterms:W3CDTF">2010-12-06T04:07:00Z</dcterms:modified>
  <cp:revision>28</cp:revision>
  <dc:subject/>
  <dc:title/>
</cp:coreProperties>
</file>