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在建“质量工程”各项目校级年度检查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过项目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一、</w:t>
      </w:r>
      <w:r>
        <w:rPr/>
        <w:t>精品课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234"/>
        <w:gridCol w:w="900"/>
        <w:gridCol w:w="1286"/>
      </w:tblGrid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负责人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项年份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  <w:szCs w:val="24"/>
              </w:rPr>
              <w:t>幼儿园教育活动设计与指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前教育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口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前教育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思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护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庄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事诉讼法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与政法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居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装设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赫荣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网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科学与技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易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数学课程与教学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范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晓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纳实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世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畜产品加工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产业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动画创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视听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前教育科学研究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前教育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德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ML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及应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科学与技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安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物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茂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基本原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与政法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刑法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与政法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倪怀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泽东思想邓小平理论和“三个代表”重要思想概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与政法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魏世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话训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范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药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产业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跃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听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众传播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谭筱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告设计与制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丽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英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桂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#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科学与技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永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析化学及实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产业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俊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向对象程序设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科学与技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杜小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设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制造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刑事诉讼法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与政法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陕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码摄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遂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杜小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互换性与技术测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制造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万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妇产科护理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护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文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基础与作品赏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郁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视听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前教育科学研究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前教育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二、</w:t>
      </w:r>
      <w:r>
        <w:rPr/>
        <w:t>双语教学示范课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260"/>
        <w:gridCol w:w="900"/>
        <w:gridCol w:w="1260"/>
      </w:tblGrid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负责人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项年份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网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易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J2E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开发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于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/>
        <w:t>三、特色专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03"/>
        <w:gridCol w:w="17"/>
        <w:gridCol w:w="1260"/>
        <w:gridCol w:w="900"/>
        <w:gridCol w:w="1260"/>
      </w:tblGrid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项年份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科学与技术学院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激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科学与技术学院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激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画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学院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科学与工程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产业学院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工程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产业学院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跃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管理</w:t>
            </w:r>
          </w:p>
        </w:tc>
        <w:tc>
          <w:tcPr>
            <w:tcW w:w="2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文化产业学院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先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/>
        <w:t>四、教学团队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260"/>
        <w:gridCol w:w="900"/>
        <w:gridCol w:w="1260"/>
      </w:tblGrid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4"/>
                <w:szCs w:val="24"/>
              </w:rPr>
              <w:t>团 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4"/>
                <w:szCs w:val="24"/>
              </w:rPr>
              <w:t>带头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项年份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应用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激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产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赫荣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展口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儿童心理与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世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色护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护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产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达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文化产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学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小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</w:tbl>
    <w:p>
      <w:pPr>
        <w:pStyle w:val="Normal"/>
        <w:widowControl/>
        <w:ind w:firstLine="47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ind w:firstLine="627"/>
        <w:jc w:val="left"/>
        <w:rPr/>
      </w:pPr>
      <w:r>
        <w:rPr/>
        <w:t>五、人才培养模式创新实验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260"/>
        <w:gridCol w:w="900"/>
        <w:gridCol w:w="1260"/>
      </w:tblGrid>
      <w:tr>
        <w:trPr>
          <w:trHeight w:val="5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区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项年份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统筹城乡教育综合改革背景下市属高校高素质、应用型软件外包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信息科学与技术学院、美术学院、外国语学院、电子信息工程学院、旅游文化产业学院、经济政法学院、文学与新闻传播学院、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激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产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达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用型软件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科学与技术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易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素质国际护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护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庄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zaozao</cp:lastModifiedBy>
  <dcterms:modified xsi:type="dcterms:W3CDTF">2010-12-28T01:04:00Z</dcterms:modified>
  <cp:revision>6</cp:revision>
  <dc:subject/>
  <dc:title/>
</cp:coreProperties>
</file>