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获奖学生、指导教师名单及奖金金额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093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2160"/>
        <w:gridCol w:w="1218"/>
      </w:tblGrid>
      <w:tr>
        <w:trPr>
          <w:trHeight w:val="45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bookmarkStart w:id="0" w:name="_Hlk250561076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获奖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导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奖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90"/>
                <w:sz w:val="28"/>
                <w:szCs w:val="28"/>
              </w:rPr>
              <w:t>奖金</w:t>
            </w:r>
            <w:r>
              <w:rPr>
                <w:rFonts w:ascii="仿宋_GB2312" w:hAnsi="仿宋_GB2312" w:eastAsia="仿宋_GB2312"/>
                <w:b/>
                <w:sz w:val="24"/>
              </w:rPr>
              <w:t>（元）</w:t>
            </w:r>
          </w:p>
        </w:tc>
      </w:tr>
      <w:tr>
        <w:trPr>
          <w:trHeight w:val="561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先高、李小康、潘宇峰、张治坤、李大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喻洪平、龚一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一等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00</w:t>
            </w:r>
          </w:p>
        </w:tc>
      </w:tr>
      <w:tr>
        <w:trPr>
          <w:trHeight w:val="45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鹏、贾霜、胥果、周超、刘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一龙、董万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省一等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00</w:t>
            </w:r>
          </w:p>
        </w:tc>
      </w:tr>
      <w:tr>
        <w:trPr>
          <w:trHeight w:val="45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永景、冯亮、蔡作文、王建军、李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俭、唐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省一等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00</w:t>
            </w:r>
          </w:p>
        </w:tc>
      </w:tr>
      <w:tr>
        <w:trPr>
          <w:trHeight w:val="45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斌、黄圣科、王健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、王健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扬顺、史延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省二等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0</w:t>
            </w:r>
          </w:p>
        </w:tc>
      </w:tr>
      <w:tr>
        <w:trPr>
          <w:trHeight w:val="45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成、唐雪梅、李正华、何林、周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聂志萍、董万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省二等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0</w:t>
            </w:r>
          </w:p>
        </w:tc>
      </w:tr>
      <w:tr>
        <w:trPr>
          <w:trHeight w:val="45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科、宋泽勇、覃正海、刘林祥、邴立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3" w:name="OLE_LINK6"/>
            <w:bookmarkStart w:id="4" w:name="OLE_LINK5"/>
            <w:r>
              <w:rPr>
                <w:rFonts w:ascii="仿宋_GB2312" w:hAnsi="仿宋_GB2312" w:eastAsia="仿宋_GB2312"/>
                <w:sz w:val="28"/>
                <w:szCs w:val="28"/>
              </w:rPr>
              <w:t>张维平、</w:t>
            </w:r>
            <w:bookmarkEnd w:id="3"/>
            <w:bookmarkEnd w:id="4"/>
            <w:r>
              <w:rPr>
                <w:rFonts w:ascii="仿宋_GB2312" w:hAnsi="仿宋_GB2312" w:eastAsia="仿宋_GB2312"/>
                <w:sz w:val="28"/>
                <w:szCs w:val="28"/>
              </w:rPr>
              <w:t>赵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省二等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0</w:t>
            </w:r>
          </w:p>
        </w:tc>
      </w:tr>
      <w:tr>
        <w:trPr>
          <w:trHeight w:val="45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伟、刘兴文、朱绍康、蒋绍海、杨晓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跃华、莫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省二等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0</w:t>
            </w:r>
          </w:p>
        </w:tc>
      </w:tr>
      <w:tr>
        <w:trPr>
          <w:trHeight w:val="45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巧凤、周川、吴勇、潘亮宏、何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付春、董万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省二等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0</w:t>
            </w:r>
          </w:p>
        </w:tc>
      </w:tr>
      <w:tr>
        <w:trPr>
          <w:trHeight w:val="45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玉堂、朱俊潇、陶伟、刘天、刘小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悦、董万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省二等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0</w:t>
            </w:r>
          </w:p>
        </w:tc>
      </w:tr>
      <w:tr>
        <w:trPr>
          <w:trHeight w:val="45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杰、邓洋、何林、何杰、刘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扬顺、宋慧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省二等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0</w:t>
            </w:r>
          </w:p>
        </w:tc>
      </w:tr>
      <w:tr>
        <w:trPr>
          <w:trHeight w:val="45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林、陈宝东、唐自成、李罗军、何家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俭、宫霞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省三等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</w:tr>
      <w:tr>
        <w:trPr>
          <w:trHeight w:val="45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晓光、王宜震、张强、何林、潘勇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维平、朱晓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省三等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</w:tr>
      <w:tr>
        <w:trPr>
          <w:trHeight w:val="45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辉、吴泽生、徐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省一等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00</w:t>
            </w:r>
          </w:p>
        </w:tc>
      </w:tr>
      <w:tr>
        <w:trPr>
          <w:trHeight w:val="45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刚、程鹏、王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省二等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0</w:t>
            </w:r>
          </w:p>
        </w:tc>
      </w:tr>
      <w:tr>
        <w:trPr>
          <w:trHeight w:val="45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鹏飞、李亮、罗小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加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省二等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0</w:t>
            </w:r>
          </w:p>
        </w:tc>
      </w:tr>
      <w:tr>
        <w:trPr>
          <w:trHeight w:val="45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德彪、陶醉、张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琳、刘新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西部赛区二等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0</w:t>
            </w:r>
          </w:p>
        </w:tc>
      </w:tr>
      <w:tr>
        <w:trPr>
          <w:trHeight w:val="45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茂阳、唐宁、陈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显富、陈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西部赛区二等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0</w:t>
            </w:r>
          </w:p>
        </w:tc>
      </w:tr>
      <w:tr>
        <w:trPr>
          <w:trHeight w:val="45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贺国强、卿长宾、邹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洪军、张修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西部赛区三等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</w:tr>
      <w:tr>
        <w:trPr>
          <w:trHeight w:val="45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林、顾伟强、杨晓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驰岷、杨洪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西部赛区三等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</w:tr>
      <w:tr>
        <w:trPr>
          <w:trHeight w:val="45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健、罗红、肖春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新跃、赵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西部赛区三等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</w:tr>
      <w:tr>
        <w:trPr>
          <w:trHeight w:val="45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政、白</w:t>
            </w:r>
            <w:r>
              <w:rPr>
                <w:rFonts w:ascii="宋体;SimSun" w:hAnsi="宋体;SimSun" w:cs="宋体;SimSun"/>
                <w:sz w:val="28"/>
                <w:szCs w:val="28"/>
              </w:rPr>
              <w:t>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邓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练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四川省二等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0</w:t>
            </w:r>
          </w:p>
        </w:tc>
      </w:tr>
      <w:tr>
        <w:trPr>
          <w:trHeight w:val="45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明朗、季朝平、杜鸿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练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四川省二等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0</w:t>
            </w:r>
          </w:p>
        </w:tc>
      </w:tr>
      <w:tr>
        <w:trPr>
          <w:trHeight w:val="45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春江、王彬、钟涵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练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四川省三等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</w:tr>
      <w:tr>
        <w:trPr>
          <w:trHeight w:val="45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四川省二等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</w:tr>
      <w:tr>
        <w:trPr>
          <w:trHeight w:val="45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孟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四川赛区一等奖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 xml:space="preserve">jiangjiang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300</w:t>
            </w:r>
          </w:p>
        </w:tc>
      </w:tr>
      <w:tr>
        <w:trPr>
          <w:trHeight w:val="45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世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四川赛区一等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</w:tr>
      <w:tr>
        <w:trPr>
          <w:trHeight w:val="45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四川赛区一等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</w:tr>
      <w:tr>
        <w:trPr>
          <w:trHeight w:val="45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晓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四川赛区二等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</w:tr>
      <w:tr>
        <w:trPr>
          <w:trHeight w:val="45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兴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四川赛区二等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</w:tr>
      <w:tr>
        <w:trPr>
          <w:trHeight w:val="45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文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四川赛区二等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</w:tr>
      <w:tr>
        <w:trPr>
          <w:trHeight w:val="45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四川赛区二等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</w:tr>
      <w:tr>
        <w:trPr>
          <w:trHeight w:val="45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晓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四川赛区二等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</w:tr>
      <w:tr>
        <w:trPr>
          <w:trHeight w:val="45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建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四川赛区二等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</w:tr>
      <w:tr>
        <w:trPr>
          <w:trHeight w:val="45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四川赛区二等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</w:tr>
      <w:tr>
        <w:trPr>
          <w:trHeight w:val="45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56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34:00Z</dcterms:created>
  <dc:creator>Administrators</dc:creator>
  <dc:description/>
  <cp:keywords/>
  <dc:language>en-US</dc:language>
  <cp:lastModifiedBy>Administrators</cp:lastModifiedBy>
  <dcterms:modified xsi:type="dcterms:W3CDTF">2011-03-01T02:35:00Z</dcterms:modified>
  <cp:revision>2</cp:revision>
  <dc:subject/>
  <dc:title>附件1   获奖学生、指导教师名单及奖金金额</dc:title>
</cp:coreProperties>
</file>