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上半年高校教师网络培训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内各高校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为广泛传播高校质量工程的建设成果，促进优质教学成果和教学资源的应用和共享，不断提高高校教师的教学水平，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上半年教育部高教司将组织开展高校教师网络培训工作。现将《关于公布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上半年高校教师网络培训计划的通知》（教高司函</w:t>
      </w:r>
      <w:r>
        <w:rPr>
          <w:rFonts w:eastAsia="仿宋_GB2312" w:ascii="仿宋_GB2312" w:hAnsi="仿宋_GB2312"/>
          <w:sz w:val="24"/>
        </w:rPr>
        <w:t>[2011]19</w:t>
      </w:r>
      <w:r>
        <w:rPr>
          <w:rFonts w:ascii="仿宋_GB2312" w:hAnsi="仿宋_GB2312" w:eastAsia="仿宋_GB2312"/>
          <w:sz w:val="24"/>
        </w:rPr>
        <w:t>号）转发你们，并就有关事宜一并通知如下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高校教师网络培训以先进的教学理念、经验、技术和方法的传授与交流为主要内容。培训对象是高等学校承担与所培训课程、专题相同或相近教学任务的在职教师，重点是中青年教师。主讲教师由高等学校教学名师奖获奖教师、国家精品课程主持人、国家级教学团队带头人等担任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按照教育部高教司的安排，培训主要采取集中培训和在线培训。集中培训地点设在教育部全国高校教师网络培训中心四川省分中心，有关培训的具体事项由上述中心另行通知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育部全国高校教师网络培训中心四川省分中心（四川师范大学内，省高校师资培训中心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 系 人：李  宁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8-84767581   84760741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908202020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 真：</w:t>
      </w:r>
      <w:r>
        <w:rPr>
          <w:rFonts w:eastAsia="仿宋_GB2312" w:ascii="仿宋_GB2312" w:hAnsi="仿宋_GB2312"/>
          <w:sz w:val="24"/>
        </w:rPr>
        <w:t>028-84761010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E—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shipeizhongxin@163.com</w:t>
        </w:r>
      </w:hyperlink>
      <w:r>
        <w:rPr>
          <w:rFonts w:ascii="仿宋_GB2312" w:hAnsi="仿宋_GB2312" w:eastAsia="仿宋_GB2312"/>
          <w:sz w:val="24"/>
        </w:rPr>
        <w:t xml:space="preserve">、 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Leening00@sina.com</w:t>
        </w:r>
      </w:hyperlink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开展高校教师网络培训是加强教师队伍建设，提高教学质量的重要途径，请各高校务于高度重视，并按照教育部有关的规定和要求，认真做好本校教师参加培训的组织和推荐工作，并为教师参加培训创造良好条件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教育部高教司《关于公布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上半年高校教师网络培训计划的通知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</w:rPr>
        <w:t>        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四川省教育厅高教处</w:t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</w:rPr>
        <w:t> 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二○一一年三月一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eizhongxin@163.com" TargetMode="External"/><Relationship Id="rId3" Type="http://schemas.openxmlformats.org/officeDocument/2006/relationships/hyperlink" Target="mailto:Leening00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4:00Z</dcterms:created>
  <dc:creator>Administrators</dc:creator>
  <dc:description/>
  <cp:keywords/>
  <dc:language>en-US</dc:language>
  <cp:lastModifiedBy>Administrators</cp:lastModifiedBy>
  <cp:lastPrinted>2011-03-03T09:54:00Z</cp:lastPrinted>
  <dcterms:modified xsi:type="dcterms:W3CDTF">2011-03-03T02:36:00Z</dcterms:modified>
  <cp:revision>1</cp:revision>
  <dc:subject/>
  <dc:title>关于做好2011年上半年高校教师网络培训工作的通知</dc:title>
</cp:coreProperties>
</file>