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成   都   大   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新性实验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都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成都大学“大学生创新性实验计划”项目结题表》由立项负责人根据项目实施情况实事求是填写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结题后，将《成都大学“大学生创新性实验计划”项目结题表》连同研究论文（调研报告）、成果（均一式两份），由立项负责人上交所在学院教务办，学院相关领导小组签署意见后，一份留学院教务办，一份上报教务处教学质量管理科备案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负责人要整合和凝炼项目创新点，特色和应用等，认真撰写附表一《成都大学“大学生创新性实验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填表有不明事宜，请与教务处教学质量管理科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616053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62"/>
        <w:gridCol w:w="686"/>
        <w:gridCol w:w="924"/>
        <w:gridCol w:w="2562"/>
        <w:gridCol w:w="180"/>
        <w:gridCol w:w="1261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□研究（调研）报告  □</w:t>
            </w:r>
            <w:r>
              <w:rPr>
                <w:szCs w:val="21"/>
              </w:rPr>
              <w:t>产品研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题目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类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实施过程以及所获成果的评价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答辩小组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答辩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都大学“大学生创新性实验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6:00Z</dcterms:created>
  <dc:creator>胡强</dc:creator>
  <dc:description/>
  <cp:keywords/>
  <dc:language>en-US</dc:language>
  <cp:lastModifiedBy>Administrators</cp:lastModifiedBy>
  <cp:lastPrinted>2007-12-05T16:16:00Z</cp:lastPrinted>
  <dcterms:modified xsi:type="dcterms:W3CDTF">2010-10-13T02:16:00Z</dcterms:modified>
  <cp:revision>57</cp:revision>
  <dc:subject/>
  <dc:title>成都大学“大学生创新性实验计划”项目结题表</dc:title>
</cp:coreProperties>
</file>