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8"/>
        <w:gridCol w:w="412"/>
        <w:gridCol w:w="2341"/>
        <w:gridCol w:w="1800"/>
        <w:gridCol w:w="3059"/>
      </w:tblGrid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32"/>
                <w:szCs w:val="30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0"/>
              </w:rPr>
              <w:t>：清华大学出版社普通高等教育“十二五”规划教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0"/>
              </w:rPr>
              <w:t>选题课程代码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1"/>
              </w:rPr>
              <w:t>（本科部分）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哲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逻辑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哲学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哲学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哲学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哲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经济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业组织理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思想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弈论与经济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较制度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经济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经济理论与实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数量经济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财务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型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币经济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金融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业银行管理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贸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法制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法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1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宪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券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事诉讼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事诉讼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法原理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私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权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税法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0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地产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动法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0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与资源保护法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理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权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2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据法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会思想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区概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会学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工作管理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调查研究方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心理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统计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0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社会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原著导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0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展社会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心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监督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0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政治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缘政治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41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交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政治思想史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1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公共政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政治思想史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1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管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技术导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教学软件设计与开发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课程与教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媒体理论与实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教学应用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与教的理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教育管理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远程教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智能教育应用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技术研究方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工程与自然语言理解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与课程整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信息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0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技术项目实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绩效技术与教学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0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传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分析系统与方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10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媒体非线性编辑技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语言文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汉语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0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学概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代文学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文学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学科论文写作训练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当代文学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汉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言文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2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系列课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2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专业系列课程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闻传播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新闻思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播学研究方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理论教程新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服传播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新闻传播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传播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外报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文化传播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采访与写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关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发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2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告学概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编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2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告文案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0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评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传播法规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0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播电视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2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传播概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1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播电视节目策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2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多媒体新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1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视新闻写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2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新闻编辑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12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视新闻摄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30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传播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1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视新闻编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3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产业概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1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摄影采访与图片编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3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媒介经济学概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1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众传播通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3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媒介管理学概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1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播学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3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媒介市场调查与统计方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1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传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3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媒体策划与营销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18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播与文化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4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代画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4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电影通史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4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代美术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4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视艺术史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40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现代美术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4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播电视艺术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40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设计导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4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与传播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41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艺术设计思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1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1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史学史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1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史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1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史学史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1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代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10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文献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1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代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1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学概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1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人民共和国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1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历史文选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01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论基础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代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值分析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析几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散数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0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数与几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18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数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建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科数学分析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变函数与泛函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积分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微分方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0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物理方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率论与数理统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0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分几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史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1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抽象代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2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积分变换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1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拓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2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实验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011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变函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物理方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1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教育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2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计算方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14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论基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28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数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0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物理基础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力学与统计物理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代物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动力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子力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物理实验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磁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代物理实验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02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体物理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08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代物理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分析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谱学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基础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化学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色化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成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基础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合成化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化学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与健康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0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与社会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09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化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18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与环境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科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01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生物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24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生物学实验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生物学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2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疫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生物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疫学实验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动物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2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动物学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2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生理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体组织学与解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2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发育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体组织学与解剖学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3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育生物学实验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0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体解剖生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3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毒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0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体及动物生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3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进化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1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3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生物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1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动物生理学实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3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生物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1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生物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3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物信息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1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生物学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3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蛋白质组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1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3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生物技术导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1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学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3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因工程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1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学与分子生物学综合大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3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因工程操作实验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1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生物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4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工程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1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生物学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4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培养工程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1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传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4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命科学导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2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传学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4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命科学导论实验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2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4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物理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2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学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4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安全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23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生物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文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5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测天体物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5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体物理概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5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体力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5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天体物理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球物理学类与地质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6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球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6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球信息科学导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6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球物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6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oiology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科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7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地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7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7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自然地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7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遥感概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7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图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7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遥感技术应用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7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遥感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7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遥感图像解析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7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信息系统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7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信息系统工程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7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地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7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信息系统应用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科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3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物理概论</w:t>
            </w:r>
            <w:r>
              <w:rPr>
                <w:rFonts w:ascii="Arial" w:hAnsi="Arial" w:cs="Arial"/>
                <w:szCs w:val="21"/>
              </w:rPr>
              <w:t>    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3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化学实验</w:t>
            </w:r>
            <w:r>
              <w:rPr>
                <w:rFonts w:ascii="Arial" w:hAnsi="Arial" w:cs="Arial"/>
                <w:szCs w:val="21"/>
              </w:rPr>
              <w:t>       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3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化学概论</w:t>
            </w:r>
            <w:r>
              <w:rPr>
                <w:rFonts w:ascii="Arial" w:hAnsi="Arial" w:cs="Arial"/>
                <w:szCs w:val="21"/>
              </w:rPr>
              <w:t>      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3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的物理性能及其表征方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30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设计基础</w:t>
            </w:r>
            <w:r>
              <w:rPr>
                <w:rFonts w:ascii="Arial" w:hAnsi="Arial" w:cs="Arial"/>
                <w:szCs w:val="21"/>
              </w:rPr>
              <w:t>     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309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的力学性能及其检测方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3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薄膜物理与器件</w:t>
            </w:r>
            <w:r>
              <w:rPr>
                <w:rFonts w:ascii="Arial" w:hAnsi="Arial" w:cs="Arial"/>
                <w:szCs w:val="21"/>
              </w:rPr>
              <w:t>   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3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材料</w:t>
            </w:r>
            <w:r>
              <w:rPr>
                <w:rFonts w:ascii="Arial" w:hAnsi="Arial" w:cs="Arial"/>
                <w:szCs w:val="21"/>
              </w:rPr>
              <w:t>                       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3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科学导论</w:t>
            </w:r>
            <w:r>
              <w:rPr>
                <w:rFonts w:ascii="Arial" w:hAnsi="Arial" w:cs="Arial"/>
                <w:szCs w:val="21"/>
              </w:rPr>
              <w:t>     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3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薄膜材料制备的物理和化学方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306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物理实验</w:t>
            </w:r>
            <w:r>
              <w:rPr>
                <w:rFonts w:ascii="Arial" w:hAnsi="Arial" w:cs="Arial"/>
                <w:szCs w:val="21"/>
              </w:rPr>
              <w:t>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科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用生态工程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土壤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污染控制原理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化生态学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影响评价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生态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生态学导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业生态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经济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资源生态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管理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环境规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教育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0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系统管理与规划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信息系统在环境科学中的应用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0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态毒理学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与资源保护法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10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化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20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监测与评价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5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筹与优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5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计算与软件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5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统计方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5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5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50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回归分析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5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随机过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5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抽样调查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15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时间序列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5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统计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506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多元统计分析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科学研究与测试方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结构表征及应用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物理性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合物合成原理及工艺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物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合反应工程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材料成型加工原理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体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材料成型加工设备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工艺与设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材料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非金属材料工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材料设计与应用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0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非金属材料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2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能高分子材料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0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科学与工程导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2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合物基复合材料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1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米材料导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医用高分子材料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1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工程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2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然高分子材料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1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能材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2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材料表征与测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1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体深加工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2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化学与物理实验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1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物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3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材料与工程专业实验教程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021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3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合物共混改性原理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16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科学与工程基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学工程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程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3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成形基本原理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制造实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3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系统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制造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3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机界面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制造实习系列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4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设计史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4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设计模型制作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4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器物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机械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4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示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08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创新设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44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包装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0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程控制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4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具与灯具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1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4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设计表达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1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程测试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4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流体机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1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压与气压传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4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装备控制技术及应用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1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传动控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4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材料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1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互换性与测量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035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容器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1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工实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5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装备成套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1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制造技术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5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份体力学与工程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1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基础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5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设备机械基础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1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程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5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原理与设备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1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成型技术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5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设备设计指导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2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理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5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装备与控制工程专业英语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2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5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输送机器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2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一体化系统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5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制造工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2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制造装备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5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基础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2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米材料与制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6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制图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2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基复合材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6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制图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2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成形方法及质量控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6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画法几何及土木工程制图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2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平衡凝固理论与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6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画法几何及水利工程制图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2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进材料及特种液态成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6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制图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2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成形设备及自动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6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绘图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3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塑性成形工艺及模具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6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学基础教程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3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液态成形工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036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学应用教程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3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连接设备及工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6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图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3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塑料成形工艺及模具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6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制图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3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材料成形</w:t>
            </w:r>
            <w:r>
              <w:rPr>
                <w:szCs w:val="21"/>
              </w:rPr>
              <w:t>CAD/C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7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林工程制图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3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连接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7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图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36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种连接技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工程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业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仪表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感器原理与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化仪表与系统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控电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虚拟仪器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光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控总线与仪器通信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密机械设计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可靠性与质量工程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理论与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理论与智能仪器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0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测量技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16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测试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控制理论与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图像采集与处理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0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误差理论与数据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磁兼容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0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控信号分析与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嵌入式系统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10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控仪器设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20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纳检测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源动力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力工程计算机控制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传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经济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热力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动机原理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工程热力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冷原理与装置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工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机械现代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2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化设计与有限元分析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工流体力学引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2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冷空调系统的自动控制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0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流科学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工程原理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0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能与动力工程测试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2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反应堆工程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1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与环境系统工程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2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反应堆物理数值计算方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1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输送及控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2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反应堆热工分析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1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冷与低温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3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应堆热工流体数值模拟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1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冷与低温测试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3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电子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1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温制冷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3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医学仪器与方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1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暖通空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3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辐射探测与防护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1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与动力装置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3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离辐射防护和辐射安全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1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能源与动力装置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3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伽玛能谱分析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信息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工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4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C</w:t>
            </w:r>
            <w:r>
              <w:rPr>
                <w:szCs w:val="21"/>
              </w:rPr>
              <w:t>设计原理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路理论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4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化学科概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路分析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4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控制原理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磁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4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控制理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磁场与电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4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控制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电子技术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4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拖动与运动控制系统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电子技术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4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式识别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0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频电子线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4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机系统与接口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09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频电子线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48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检测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1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电路逻辑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4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控制系统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1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成电路设计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5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智能及其应用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1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号与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5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嵌入式系统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1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号分析与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5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虚拟技术与应用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1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工学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5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测控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1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路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5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辨识与建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1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技术基础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5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1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线路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5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信息控制基础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1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磁场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5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控制基础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1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路与模拟电子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5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体运动学及机器人控制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2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电子线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5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控制基础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2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6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机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2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论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6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电子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2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网理论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6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型计算机原理及应用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2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6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概论 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2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波电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6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系统分析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2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信号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6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系统继电保护 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2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通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6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电压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2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纤通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6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器理论基础及应用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2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星通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6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绝缘技术基础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3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波技术与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6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及通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3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机原理与接口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7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拖动自动控制系统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3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成电路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7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测试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3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音视频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7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磁兼容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3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波技术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7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控制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3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通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7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机及拖动基础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3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DA</w:t>
            </w:r>
            <w:r>
              <w:rPr>
                <w:szCs w:val="21"/>
              </w:rPr>
              <w:t>技术与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7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电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3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通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7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特电机原理及应用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3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图像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7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计算机仿真技术及</w:t>
            </w:r>
            <w:r>
              <w:rPr>
                <w:szCs w:val="21"/>
              </w:rPr>
              <w:t>CAD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39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概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78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系统工程基础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计算机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处理基础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Visual asic </w:t>
            </w:r>
            <w:r>
              <w:rPr>
                <w:szCs w:val="21"/>
              </w:rPr>
              <w:t>程序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绘谱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程序设计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音频编辑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0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++ </w:t>
            </w:r>
            <w:r>
              <w:rPr>
                <w:szCs w:val="21"/>
              </w:rPr>
              <w:t>程序设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19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音序制作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化录音基础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媒体艺术概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技术及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面计算机辅助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0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软件技术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062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维计算机辅助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0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硬件技术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2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画计算机辅助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1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片机原理及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2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示艺术计算机辅助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1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艺术计算机辅助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1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序设计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2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染织服装计算机辅助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1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页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2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造型计算机辅助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1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技术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2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业插图计算机辅助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15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统计学分析及应用基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医学工程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3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工程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3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医学成像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3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仪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3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材料与组织工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30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信息系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306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生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工程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污染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工程设计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污染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风险评价及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工程微生物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溶胶科学与技术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工程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洁生产与循环经济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体废物处置与资源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与环境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0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性污染与防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环境保护工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0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规划与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工程实验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0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影响评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信息系统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0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监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下水污染控制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10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保护与可持续发展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20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工程设备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与制药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化工导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细有机合成化学与工艺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仪表及自动化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反应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催化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04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热力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16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化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传递过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药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0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离过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药物分析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0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过程分析与合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药剂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0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药工艺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0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安全工程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药工程原理与设备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过程工艺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药工程专业实验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1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基础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剂工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与工艺专业实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24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合成反应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学</w:t>
            </w:r>
            <w:r>
              <w:rPr>
                <w:szCs w:val="21"/>
              </w:rPr>
              <w:t>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3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历史与理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3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城市规划与设计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3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设计及其理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3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技术科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土木工程</w:t>
            </w:r>
            <w:r>
              <w:rPr>
                <w:szCs w:val="21"/>
              </w:rPr>
              <w:t>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4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岩土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4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供热、供燃气、通风及空调工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4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结构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4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防灾减灾工程及防护工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4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政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4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桥梁与隧道工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利工程</w:t>
            </w:r>
            <w:r>
              <w:rPr>
                <w:szCs w:val="21"/>
              </w:rPr>
              <w:t>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5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文学及水资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5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利水电工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5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力学及河流动力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5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港口、海岸及近海工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5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工结构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测绘科学与技术</w:t>
            </w:r>
            <w:r>
              <w:rPr>
                <w:szCs w:val="21"/>
              </w:rPr>
              <w:t>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6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地测量学与测量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6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摄影测量与遥感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学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力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力学实验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力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0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力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力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力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与结构振动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力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弹性力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0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力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动力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07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力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14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系统计算动力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工程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8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8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物质分离工程实验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8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发酵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8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工程设备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8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酵工程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18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谢工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804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物质分离工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控制科学与工程</w:t>
            </w:r>
            <w:r>
              <w:rPr>
                <w:szCs w:val="21"/>
              </w:rPr>
              <w:t>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1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控制理论与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1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模式识别与智能系统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1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检测技术与自动化装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1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导航、制导与控制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1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系统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通运输工程</w:t>
            </w:r>
            <w:r>
              <w:rPr>
                <w:szCs w:val="21"/>
              </w:rPr>
              <w:t>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3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道路与铁道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3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通运输规划与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3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通信息工程及控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3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载运工具运用工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空宇航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5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飞行器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5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空宇航制造工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5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空宇航推进理论与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5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机与环境工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生态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设计及统计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2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林设计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源环境科学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2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林绿地规划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1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监测与评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3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林设计初步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土保持工程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3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景名胜区规划原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1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态环境监测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3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林工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1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策划与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3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林概论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1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工程监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3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园林史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1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土保持方案编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3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园林史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2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土保持制图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3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林艺术原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2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水土保持规划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3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景观设计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24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及水资源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46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林计算机辅助设计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2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学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理生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医学建模与仿真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免疫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行为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健康教育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心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的化学与生物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心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合人体生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行为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信息与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决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原生物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沟通技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医学导论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伦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解剖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1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2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体断面解剖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1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胚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体形态科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防医学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行病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流行病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流行病学方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养与食品卫生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循征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群体健康与预防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04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社会科学研究方法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与医学技术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检验生物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3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病监测治疗护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检验生物化学实验指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3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疼痛诊疗护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诊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3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醉设备材料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诊断学实验指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3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外循环设备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检验病原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4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体外循环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0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检验病原学实验指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4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外循环病理生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0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检验免疫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4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醉学基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0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检验免疫学实验指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4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麻醉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0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检验血液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4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危重病医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检验血液学实验指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4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疼痛诊疗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1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基础检验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4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影像图像处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1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基础检验学实验指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4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影像数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1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检验技术及仪器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4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像信息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1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检验技术及仪器学实验指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4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像解剖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实验室管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5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射防护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1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5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像专业英语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1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射诊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5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像物理实验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1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产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5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学实验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1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神经病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5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像设备学实验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2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5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影像图像处理实验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2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儿外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5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影像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2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童保健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5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像核医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行病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5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微生物学及检验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2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思维与创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5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视光影像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2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流行病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6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视光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2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醉解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6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视光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2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醉生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6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镜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2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醉药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6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营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2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醉设备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6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入放射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3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危重病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6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医学导论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3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麻醉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6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科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3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疼痛诊疗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6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医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3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急救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7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药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35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麻醉护理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医学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颌面外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修复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正畸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牙周病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牙体牙髓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粘膜病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生物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0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组织病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05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颌面影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学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内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外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剂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妇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针灸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儿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拿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骨伤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中医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基础理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制剂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诊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药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医学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鉴定管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病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学典型案例分析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物证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学实验指导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毒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学理学实验指导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毒物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物证学实验指导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0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法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毒物分析实验指导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0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精神病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事法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0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人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现场勘察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0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事科学技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理行为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社会伦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院社会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社会心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神心理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理人际关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年护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区护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5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终护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10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护理技术操作规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剂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0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药工程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药物治疗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然药物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概论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制药工艺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合物光谱解析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制药工艺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0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药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毒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0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技术制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事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0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设计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工程与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筹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进制造与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统计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合同法律制度与工程合同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项目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估价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工程成本计划与控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智能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系统模拟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7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管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14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系统技术概论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沟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2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物流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连锁经营与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3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案例分析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与开发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3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营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业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3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网站的规划设计与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战略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3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户关系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0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国经营战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3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项目策划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0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员工关系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3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政务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08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员工安全与健康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36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服务学概论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0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营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3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会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3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1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3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工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1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财务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4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实验教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1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税务筹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4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系统论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1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险投资运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4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系统工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管理控制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4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技术与装备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1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4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应链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1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资源开发及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4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信息系统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1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科学研究方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4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系统模拟与仿真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1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伦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4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物流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2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管理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4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专业英语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2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电子商务概论　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4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色物流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2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5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技术经济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电子商务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5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系统规划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2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法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5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绩效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2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技术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5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造业物流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2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安全与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5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方物流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2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信息系统分析与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5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案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2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上支付与结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56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事物流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动经济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管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保障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政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保险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行政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经济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较政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资源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0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学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法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0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部门人力资源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籍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0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利用规划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0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事业管理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动产估价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10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组织财务管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林经济管理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401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经济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411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村发展概论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4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政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4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村发展规划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4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较农业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4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投资项目评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4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价格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4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业经济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4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产品运销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4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森林资源经济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40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产品国际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4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产品贸易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40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技术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4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渔业经济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40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资源与区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4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渔业政策与法规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40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4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生态经济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410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村金融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档案学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学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档案学概论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资源建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文学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编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档案管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分类与主题标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档案保护技术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存贮与检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档案文献编纂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0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档案史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0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用户与信息服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档案史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0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图书馆导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书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0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学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检索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录学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管理导论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1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籍整理与版本学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组织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应用技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24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1"/>
              </w:rPr>
              <w:t>（高职高专部分）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林管理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105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105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村经济社会统计与调查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105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村财政与金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105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源调查与评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1050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策与法规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路运输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202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路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202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速铁路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2020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路桥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港口运输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206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口装卸机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206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口货运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2060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装箱业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技术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301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301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化化工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3010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因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30104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工程设备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技术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302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302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应工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302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302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机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3020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原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技术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303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303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303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303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分析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3030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化制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药品管理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3040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品质量管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30402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质量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绘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406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平差与计算机程序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406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化测图技术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4060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控制测量与</w:t>
            </w:r>
            <w:r>
              <w:rPr>
                <w:szCs w:val="21"/>
              </w:rPr>
              <w:t>GPS</w:t>
            </w:r>
            <w:r>
              <w:rPr>
                <w:szCs w:val="21"/>
              </w:rPr>
              <w:t>测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40604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地测量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501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材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501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化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5010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化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50104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制品设备与成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源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502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502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工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5020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力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50204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冷机器与设备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力技术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503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503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控制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503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503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用电设备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5030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工基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50306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机与拖动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设计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601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601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6010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构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建施工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603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施工与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603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项目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6030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材料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60304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设备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604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冷与空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604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给排水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604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电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604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楼宇自动化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6040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电与照明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管理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6050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测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60502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政工程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606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政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606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给排水管道工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6060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热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60604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防火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6070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业管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60702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地产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文与水资源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701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701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7010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水文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工程与管理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702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702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工程测量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7020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工建筑物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70204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环境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水电设备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7030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工程设备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设计制造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801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设计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801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加工技术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8010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工电子技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8020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控制技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80202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控制原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设备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803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压与气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803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机床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803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设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803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制造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8030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编程控制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80306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动机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901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机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901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技术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901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901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9010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序设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90106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画技术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息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902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路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902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组装工艺与设备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902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号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902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号与网络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9020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电子设计自动化（</w:t>
            </w:r>
            <w:r>
              <w:rPr>
                <w:szCs w:val="21"/>
              </w:rPr>
              <w:t>EDA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90206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设备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903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网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903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交换技术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903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通信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903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系统终端设备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9030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协议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保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001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001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001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001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分析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0010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污染控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轻化工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10101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基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1010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及设备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1010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染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10104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工工艺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纺织服装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102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纺织材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102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染织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102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纺织设备与工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102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服装</w:t>
            </w:r>
            <w:r>
              <w:rPr>
                <w:szCs w:val="21"/>
              </w:rPr>
              <w:t>CAD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1020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装设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金融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1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1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1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1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法概论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1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1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券投资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1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10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实务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105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110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产评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会计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2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电算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2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2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会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2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2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本会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2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204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会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贸易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30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贸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302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贸英语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营销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4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4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谈判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4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调查与预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4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40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销技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商管理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5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5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仓储配送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5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品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5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流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50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锁经营管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医学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1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解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1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预防医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1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1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医基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1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病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10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医诊断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1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诊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1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1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1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剂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106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112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针灸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护理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2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护理学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2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儿科护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2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科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2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母婴保健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2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2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护理心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204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妇产科护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学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3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物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3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事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3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剂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3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鉴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303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理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技术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4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仪器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4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康复治疗技术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4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化学检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4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口腔工艺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4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免疫生物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40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容技术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4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化生物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4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症监护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4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影像诊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4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卫生防疫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406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视光学技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412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医学概论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卫生管理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5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流行病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5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卫生法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50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医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504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伦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游管理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401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游学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401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行社经营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401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游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401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导游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401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游资源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401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景区开发与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40104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游饭店管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餐饮管理与服务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402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饭店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402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烹饪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402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餐饮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402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烹饪原料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4020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营养与卫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40206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烹饪工艺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事业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501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501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保障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501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心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501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区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501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501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关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50104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调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管理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502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资源开发与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502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管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5020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政概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50204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织行为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服务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503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503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健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5030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政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50304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康复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言文化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601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职应用英语系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601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职应用日语系列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602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602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材教法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6020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60204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教育技术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603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603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动医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603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动训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603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动生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6030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动解剖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60306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动保健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设计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701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绘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701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辅助设计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7010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构成（色彩、平面、立体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播影视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703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传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703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摄影摄像基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7030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概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律实务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901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宪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901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法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901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刑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901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诉讼法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901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901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律文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90104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法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素质基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7000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数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7000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克思主义与当代中国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7000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用英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7000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道德与法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70000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文写作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700006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生涯规划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021" w:gutter="0" w:header="0" w:top="1402" w:footer="1701" w:bottom="175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05:00Z</dcterms:created>
  <dc:creator>djq</dc:creator>
  <dc:description/>
  <cp:keywords/>
  <dc:language>en-US</dc:language>
  <cp:lastModifiedBy>E16Luo</cp:lastModifiedBy>
  <dcterms:modified xsi:type="dcterms:W3CDTF">2010-11-15T03:05:00Z</dcterms:modified>
  <cp:revision>2</cp:revision>
  <dc:subject/>
  <dc:title>附件一：普通高等教育“十一五”国家级教材规划申报指南（本科部分）</dc:title>
</cp:coreProperties>
</file>