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本科新专业申报工作的进程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6"/>
      </w:tblGrid>
      <w:tr>
        <w:trPr>
          <w:trHeight w:val="1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安排</w:t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提交《成都大学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本科专业增设调研表》。</w:t>
            </w:r>
          </w:p>
        </w:tc>
      </w:tr>
      <w:tr>
        <w:trPr>
          <w:trHeight w:val="1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组织召开本科专业增设专家论证会，并将专家意见和论证结果报学校审议确定新增专业。</w:t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、下旬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学院准备申报本科新专业的材料和其它支撑材料。</w:t>
            </w:r>
          </w:p>
        </w:tc>
      </w:tr>
      <w:tr>
        <w:trPr>
          <w:trHeight w:val="1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组织召开新专业评审会；相关学院依据专家意见，完善申报材料。</w:t>
            </w:r>
          </w:p>
        </w:tc>
      </w:tr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初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汇总所有材料后，上报省教育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9:00Z</dcterms:created>
  <dc:creator>杨良才</dc:creator>
  <dc:description/>
  <cp:keywords/>
  <dc:language>en-US</dc:language>
  <cp:lastModifiedBy>杨良才</cp:lastModifiedBy>
  <dcterms:modified xsi:type="dcterms:W3CDTF">2011-05-12T01:19:00Z</dcterms:modified>
  <cp:revision>1</cp:revision>
  <dc:subject/>
  <dc:title>附件2:</dc:title>
</cp:coreProperties>
</file>