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化学综合》考试大纲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专升本）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总体要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考试大纲涵盖《无机化学》及《有机化学》两门课程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基本知识</w:t>
      </w:r>
    </w:p>
    <w:p>
      <w:pPr>
        <w:pStyle w:val="2"/>
        <w:ind w:firstLine="420"/>
        <w:rPr>
          <w:kern w:val="0"/>
          <w:szCs w:val="21"/>
        </w:rPr>
      </w:pPr>
      <w:r>
        <w:rPr>
          <w:rFonts w:cs="宋体;SimSun"/>
          <w:szCs w:val="21"/>
        </w:rPr>
        <w:t>掌握溶液、电离平衡与多相离子平衡电化学原理、标准电极电位及应用原子结构与分子结构配合物、配合平衡等知识点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掌握各类有机化合物的结构特征、命名、主要理化性质、它们的主要反应类型、性能和应用、分析鉴别、分离提纯的一般方法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基本理论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掌握化学反应速度与化学平衡理论，熟悉理解现代化学键理论（原子轨道、杂化、</w:t>
      </w:r>
      <w:r>
        <w:rPr>
          <w:kern w:val="0"/>
          <w:szCs w:val="21"/>
        </w:rPr>
        <w:t>σ</w:t>
      </w:r>
      <w:r>
        <w:rPr>
          <w:rFonts w:cs="宋体;SimSun"/>
          <w:kern w:val="0"/>
          <w:szCs w:val="21"/>
        </w:rPr>
        <w:t>键、</w:t>
      </w:r>
      <w:r>
        <w:rPr>
          <w:kern w:val="0"/>
          <w:szCs w:val="21"/>
        </w:rPr>
        <w:t>π</w:t>
      </w:r>
      <w:r>
        <w:rPr>
          <w:rFonts w:cs="宋体;SimSun"/>
          <w:kern w:val="0"/>
          <w:szCs w:val="21"/>
        </w:rPr>
        <w:t>键及大</w:t>
      </w:r>
      <w:r>
        <w:rPr>
          <w:kern w:val="0"/>
          <w:szCs w:val="21"/>
        </w:rPr>
        <w:t>π</w:t>
      </w:r>
      <w:r>
        <w:rPr>
          <w:rFonts w:cs="宋体;SimSun"/>
          <w:kern w:val="0"/>
          <w:szCs w:val="21"/>
        </w:rPr>
        <w:t>键）、掌握电性效应（诱导效应、共轭效应和场效应）和立体化学（立体异构、构象分析）、掌握典型的反应机理（亲电反应、亲核反应及游离基反应）、理解有机化合物结构和性质间的关系，初步学会分析分子结构整体性、认识分子的性质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二、考试知识范围及要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本部份分为《无机化学》考试大纲及《有机化学》考试大纲。</w:t>
      </w:r>
    </w:p>
    <w:p>
      <w:pPr>
        <w:pStyle w:val="Normal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无机化学考试大纲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化学反应速度与化学平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化学反应速度：化学反应速度的定义；化学反应速度的表示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化学反应速度理论：活化能、活化分子；基元反应、质量作用定律；影响化学反应速度的因素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化学平衡：可逆反应与标准平衡常数</w:t>
      </w:r>
      <w:r>
        <w:rPr>
          <w:szCs w:val="21"/>
        </w:rPr>
        <w:t>K</w:t>
      </w:r>
      <w:r>
        <w:rPr>
          <w:szCs w:val="21"/>
          <w:vertAlign w:val="superscript"/>
        </w:rPr>
        <w:t>O</w:t>
      </w:r>
      <w:r>
        <w:rPr>
          <w:rFonts w:cs="宋体;SimSun"/>
          <w:szCs w:val="21"/>
        </w:rPr>
        <w:t>；化学平衡的移动；有关平衡的计算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溶液、电离平衡与多相离子平衡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溶液的浓度：浓度、摩尔分数及常用浓度间的换算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解质溶液：电离度、活度；酸、碱质子理论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离平衡：</w:t>
      </w:r>
      <w:r>
        <w:rPr>
          <w:szCs w:val="21"/>
        </w:rPr>
        <w:t>Ka</w:t>
      </w:r>
      <w:r>
        <w:rPr>
          <w:rFonts w:cs="宋体;SimSun"/>
          <w:szCs w:val="21"/>
        </w:rPr>
        <w:t>、</w:t>
      </w:r>
      <w:r>
        <w:rPr>
          <w:szCs w:val="21"/>
        </w:rPr>
        <w:t>Kb</w:t>
      </w:r>
      <w:r>
        <w:rPr>
          <w:rFonts w:cs="宋体;SimSun"/>
          <w:szCs w:val="21"/>
        </w:rPr>
        <w:t>、</w:t>
      </w:r>
      <w:r>
        <w:rPr>
          <w:szCs w:val="21"/>
        </w:rPr>
        <w:t>Kw</w:t>
      </w:r>
      <w:r>
        <w:rPr>
          <w:rFonts w:cs="宋体;SimSun"/>
          <w:szCs w:val="21"/>
        </w:rPr>
        <w:t>；弱酸、碱水溶液</w:t>
      </w:r>
      <w:r>
        <w:rPr>
          <w:szCs w:val="21"/>
        </w:rPr>
        <w:t>pH</w:t>
      </w:r>
      <w:r>
        <w:rPr>
          <w:rFonts w:cs="宋体;SimSun"/>
          <w:szCs w:val="21"/>
        </w:rPr>
        <w:t>值的计算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缓冲溶液：同离子效应与缓冲溶液；缓冲溶液的配制、用途及</w:t>
      </w:r>
      <w:r>
        <w:rPr>
          <w:szCs w:val="21"/>
        </w:rPr>
        <w:t>pH</w:t>
      </w:r>
      <w:r>
        <w:rPr>
          <w:rFonts w:cs="宋体;SimSun"/>
          <w:szCs w:val="21"/>
        </w:rPr>
        <w:t>的计算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多相离子平衡：</w:t>
      </w:r>
      <w:r>
        <w:rPr>
          <w:szCs w:val="21"/>
        </w:rPr>
        <w:t>Ksp</w:t>
      </w:r>
      <w:r>
        <w:rPr>
          <w:rFonts w:cs="宋体;SimSun"/>
          <w:szCs w:val="21"/>
        </w:rPr>
        <w:t>常数及相关计算；溶度积规则及应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电化学原理、标准电极电位及应用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原电池：原电池、电极和电池的符号表示；电极的种类及应用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极电势：电极电势的产生；标准电极电势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极电势的应用：判断氧化剂的相对强弱；氧化还原反应的方向；能斯特方程式；氧化还原反应进行的程度；元素电势图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原子结构与分子结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微观粒子的运动特性：波、粒二相性；氢光谱、波尔原子模型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核外电子的运动状态：波函数、四个量子数；原子轨道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核外电子排布规律：原子轨道近似能级；核外电子排布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元素周期律：周期、族、元素的价电子；原子半径、电离能、电子亲合能、电负性；主族元素核外电子构形与氧化数；副族元素核外电子构形与氧化数；副族元素的特性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分子结构：离子键与离子化合物的特点；价键理论与键参数；杂化轨道理论与分子构型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分子间作用力：取向力、色散力、诱导力与氢键；分子间力对物质物理性质的影响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离子极化理论：离子的构型；离子的极化力与变形性；极化与反极化及物质化学性质的影响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配合物、配合平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配合物：配合物的组成；命名原则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配合平衡：配合平衡；影响配合平衡的因素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配合物的应用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宋体;SimSun"/>
          <w:szCs w:val="21"/>
        </w:rPr>
        <w:t>（二）</w:t>
      </w:r>
      <w:r>
        <w:rPr>
          <w:rFonts w:cs="宋体;SimSun"/>
          <w:kern w:val="0"/>
          <w:szCs w:val="21"/>
        </w:rPr>
        <w:t>《有机化学》考试大纲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绪论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有机化合物和有机化学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有机化合物的结构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有机化合物的分类和构造式的表示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有机酸碱的概念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：掌握有机化合物的定义，有机化学的研究对象、特点；共价键的键参数：键长、键角、键能和键离解能；键的极性与极化性，分子的极性；共价键断裂的方式：均裂与异裂。逐渐熟悉有机化合物的分类，常见官能团的名称与结构，表示方法：分子式、构造式。有机酸碱概念，亲核性试剂，亲电性试剂。学习现代共价键理论的基础知识。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烷烃和环烷烃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烷烃：同系列和构造异构；命名；结构；构象；物理性质；化学反应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环烷烃：分类和命名；同分异构；物理性质和化学反应；结构；构象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：掌握烷烃的分类、命名（普通命名法、习惯命名法）。烷烃的异构现象：构造异构、构象异构及其表示方法。烷烃的化学反应：氧化和燃烧、甲烷的卤代反应。理解反应机理在有机反应研究中的重要意义，熟悉自由基链反应机理的特点，认识反应过程中的能量变化，反应热、活化能、相对反应活性、过渡态等。自由基的相对稳定性。掌握有机化合物物理性质：状态、沸点、熔点、密度、溶解度。分子间力和物理性质的关系。熟悉环烷烃的分类、命名，环状化合物的顺反异构。掌握环烷烃的基本化学性质，小环化合物的反应特性（催化氢化、与溴作用）。掌握环己烷的构象及表示方法。</w:t>
      </w:r>
    </w:p>
    <w:p>
      <w:pPr>
        <w:pStyle w:val="Normal"/>
        <w:widowControl/>
        <w:jc w:val="left"/>
        <w:rPr/>
      </w:pP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、立体化学基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平面偏振光与比旋光度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对映体异构和手性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分子的对称性和手性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含一个手性碳原子的化合物；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含两个手性碳原子的化合物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：了解比旋度的测定，分子的对称性与旋光性的产生。掌握对映异构体的理化性质、外消旋体。对映异构体的表示方法：费歇尔投影式。对映异构体构型的命名：</w:t>
      </w:r>
      <w:r>
        <w:rPr>
          <w:kern w:val="0"/>
          <w:szCs w:val="21"/>
        </w:rPr>
        <w:t>DL</w:t>
      </w:r>
      <w:r>
        <w:rPr>
          <w:rFonts w:cs="宋体;SimSun"/>
          <w:kern w:val="0"/>
          <w:szCs w:val="21"/>
        </w:rPr>
        <w:t>命名法、</w:t>
      </w:r>
      <w:r>
        <w:rPr>
          <w:kern w:val="0"/>
          <w:szCs w:val="21"/>
        </w:rPr>
        <w:t>RS</w:t>
      </w:r>
      <w:r>
        <w:rPr>
          <w:rFonts w:cs="宋体;SimSun"/>
          <w:kern w:val="0"/>
          <w:szCs w:val="21"/>
        </w:rPr>
        <w:t>命名法、旋光异构体的数目、非对映体、内消旋体。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、卤代烷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分类和命名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结构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物理性质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化学反应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：熟悉卤代烷的分类与命名。多卤代烷的稳定性与氟代烷的用途。掌握卤代烷的化学反应：取代反应、消除反应、还原反应、有机金属化合物的生成（格氏试剂）、亲核取代反应机理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及影响因素，消除反应机理。掌握诱导效应，亲核试剂，碳正离子的结构和相对稳定性。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rFonts w:cs="宋体;SimSun"/>
          <w:bCs/>
          <w:kern w:val="0"/>
          <w:szCs w:val="21"/>
        </w:rPr>
        <w:t>、醇和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醇：分类和命名；结构和物理性质；化学反应；制备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醚和环氧化合物：醚的分类与命名；醚的结构和物理性质；醚的化学反应；醚的制备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：熟悉醇的分类和命名、物理性质、氢键对沸点的影响，醇的波谱特性。掌握醇的结构，化学反应：取代、与卤化磷反应、与卤化亚砜反应、消除反应、成酯反应、氧化和脱氢的反应、二元醇的特殊反应（高碘酸氧化）；熟悉醇的一般制备方法、熟悉醚的分类、命名、结构和物理性质，醚的化学反应：烊盐的生成，醚键的断裂、自动氧化。了解冠醚和环氧乙烷的结构、反应。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rFonts w:cs="宋体;SimSun"/>
          <w:bCs/>
          <w:kern w:val="0"/>
          <w:szCs w:val="21"/>
        </w:rPr>
        <w:t>、烯烃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结构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同分异构现象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命名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物理性质；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化学反应；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制备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：掌握烯烃的结构、命名、异构现象。烯烃的化学反应：催化加氢、亲电加成反应、马尔科夫尼柯夫规则、自由基加成、过氧化物效应、硼氢化反应、聚合反应。掌握自由基的相对稳定性次序。了解烯烃的一般制备方法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炔烃和二烯烃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炔烃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二烯烃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卤乙烯型和卤丙烯型卤代烃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：掌握炔烃的结构、命名；熟悉其物理性质、波谱特点。掌握炔的化学反应：炔氢的酸性，还原反应、亲电加成反应、亲核加成反应、氧化与聚合。了解乙炔及其它炔烃的制法。熟悉二烯烃的分类、结构与命名；掌握共轭二烯的结构特点，共轭体系的类型，共轭二烯的反应性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－加成与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－加成）。掌握卤乙烯型和卤丙烯型卤代烃卤素的相对活性。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8</w:t>
      </w:r>
      <w:r>
        <w:rPr>
          <w:rFonts w:cs="宋体;SimSun"/>
          <w:bCs/>
          <w:kern w:val="0"/>
          <w:szCs w:val="21"/>
        </w:rPr>
        <w:t>、芳烃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苯及其同系物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多环芳烃和非苯芳烃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：熟悉芳香族化合物及芳香性的概念。掌握苯的结构特征及表示方法、苯衍生物的异构、命名。熟悉苯的物理及波谱特征。掌握苯的亲电取代反应及其机理：卤代、硝化、磺化、傅瑞德尔－克拉夫茨反应。熟悉苯的其它反应：加成、氧化、烷基苯侧链反应。掌握一取代苯亲电取代反应的活性和定位规律：两类定位基团、定位规律的应用。熟悉萘、蒽、菲的结构、命名。熟悉萘的基本反应：亲电取代、氧化还原。了解休克尔规则判断化合物的芳香性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羰基化合物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结构和命名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物理性质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化学反应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制备；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不饱和醛、酮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：掌握羰基化合物的结构、分类和命名。熟悉醛、酮的物理性质和波谱特征。掌握羰基的亲核加成反应：亲核加成反应机理，电性因素及立体因素对反应活性的影响。与各种亲核试剂的加成产物。掌握羰基的其它重要反应：</w:t>
      </w:r>
      <w:r>
        <w:rPr>
          <w:kern w:val="0"/>
          <w:szCs w:val="21"/>
        </w:rPr>
        <w:t>α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H</w:t>
      </w:r>
      <w:r>
        <w:rPr>
          <w:rFonts w:cs="宋体;SimSun"/>
          <w:kern w:val="0"/>
          <w:szCs w:val="21"/>
        </w:rPr>
        <w:t>引起反应、氧化和还原反应等。熟悉醛酮的制备的一般原理。熟悉不饱和醛酮的结构特点、反应特性；亲核加成、亲电加成。</w:t>
      </w:r>
    </w:p>
    <w:p>
      <w:pPr>
        <w:pStyle w:val="Normal"/>
        <w:widowControl/>
        <w:jc w:val="left"/>
        <w:rPr/>
      </w:pPr>
      <w:r>
        <w:rPr>
          <w:bCs/>
          <w:kern w:val="0"/>
          <w:szCs w:val="21"/>
        </w:rPr>
        <w:t>10</w:t>
      </w:r>
      <w:r>
        <w:rPr>
          <w:rFonts w:cs="宋体;SimSun"/>
          <w:bCs/>
          <w:kern w:val="0"/>
          <w:szCs w:val="21"/>
        </w:rPr>
        <w:t>、酚、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酚：结构和命名；物理性质；化学性质；制备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醌：分类和命名；制备；对苯醌的反应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掌握酚的结构、分类和命名。熟悉酚的物理性质和波谱特征。掌握酚的化学反应：酸性，取代基对酸性的影响，醚的生成，成酯反应，芳环上的亲电取代反应：卤代、硝化、磺化。熟悉酚的其它反应：三氯化铁显色反应、氧化反应。熟悉酚的一般制备方法。熟悉醌的结构特点。熟悉对苯醌的重要反应：羰基的反应、碳碳双键的加成。了解苯醌和萘醌的制备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羧酸和取代羧酸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分类和命名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物理性质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结构和酸性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化学性质；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制备；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取代羧酸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熟悉羧酸的分类、命名、物理性质和波谱特征。掌握羧酸的结构与酸性，羧酸的化学反应：成盐、羧羟基的取代、还原、</w:t>
      </w:r>
      <w:r>
        <w:rPr>
          <w:kern w:val="0"/>
          <w:szCs w:val="21"/>
        </w:rPr>
        <w:t>α-H</w:t>
      </w:r>
      <w:r>
        <w:rPr>
          <w:rFonts w:cs="宋体;SimSun"/>
          <w:kern w:val="0"/>
          <w:szCs w:val="21"/>
        </w:rPr>
        <w:t>以及脱羧反应、二元羧酸的热解反应。掌握羧酸的一般合成方法及丙二酸酯法。熟悉卤代酸、羟基酸、酮酸的化学特性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羧酸衍生物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结构和命名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物理性质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化学反应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制备；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乙酰乙酸乙酯；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丙二酸二乙酯在合成上的应用；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）碳酸及原酸衍生物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掌握酰卤、酸酐、酯、酰胺的分类命名，掌握羧酸衍生物稳定性顺序及相应化学反应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水解、胺解、醇解、还原反应、酯缩合，掌握酮式烯醇式互变异构现象，乙酰乙酸乙酯及丙二酸二乙酯在合成上的应用，熟悉碳酸及原酸衍生物的性质及应用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有机含氮化合物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硝基化合物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胺类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重氮化合物和偶氮化合物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：熟悉硝基化合物的结构与性质，掌握胺的结构、分类和命名，熟悉其物理性质。掌握胺类化学性质：碱性强弱的判断及烃基化，酰化，兴斯堡反应，伯、仲、叔胺与亚硝酸反应，掌握芳胺上的亲电取代反应，熟悉胺的制备，掌握芳香重氮化反应及其用途：取代反应与偶联反应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杂环化合物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分类和命名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六元杂环化合物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五元杂环化合物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要求：熟悉常见杂环化合物的分类和命名，熟悉无特定名称稠杂环母环的命名规则，掌握六元杂环吡啶结构及化学性质，熟悉嘧啶及稠杂环喹啉，异喹啉的化学性质，掌握五元杂环吡咯，呋喃，噻吩结构与化学性质，熟悉噻唑，咪唑及稠杂环吲哚的化学性质，熟悉嘌呤及其衍生物的结构与化学性质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主要参考书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《有机化学》，汪小兰编，高等教育出版社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《无机化学》，</w:t>
      </w:r>
      <w:r>
        <w:rPr>
          <w:rFonts w:cs="宋体;SimSun"/>
          <w:szCs w:val="21"/>
        </w:rPr>
        <w:t>第四版，大连理工大学编，面向</w:t>
      </w:r>
      <w:r>
        <w:rPr>
          <w:szCs w:val="21"/>
        </w:rPr>
        <w:t>21</w:t>
      </w:r>
      <w:r>
        <w:rPr>
          <w:rFonts w:cs="宋体;SimSun"/>
          <w:szCs w:val="21"/>
        </w:rPr>
        <w:t>世纪课程教材，高等教育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6:00Z</dcterms:created>
  <dc:creator>your name</dc:creator>
  <dc:description/>
  <cp:keywords/>
  <dc:language>en-US</dc:language>
  <cp:lastModifiedBy>雨林木风</cp:lastModifiedBy>
  <dcterms:modified xsi:type="dcterms:W3CDTF">2011-05-05T02:06:00Z</dcterms:modified>
  <cp:revision>2</cp:revision>
  <dc:subject/>
  <dc:title>参考教材：《有机化学》汪小兰编高等教育出版社</dc:title>
</cp:coreProperties>
</file>