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大学第六届全国大学生</w:t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飞思卡尔杯智能汽车大赛预赛获奖名单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光电组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第一名：  万林 、朱浩、王冬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第二名： 胡运海、彭伟、钟远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  薛凯、涂超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摄像头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张明、杨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张平、钟道宇、陈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贺华林 、罗建、 罗亮、黄正、王军、董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磁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贺国强 、李康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邹俊、吴世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肖春亮、唐建、罗仁均、许刚、赵奇、邓林、孟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0:00Z</dcterms:created>
  <dc:creator>微软系统</dc:creator>
  <dc:description/>
  <cp:keywords/>
  <dc:language>en-US</dc:language>
  <cp:lastModifiedBy>zaozao</cp:lastModifiedBy>
  <cp:lastPrinted>2011-06-07T10:06:00Z</cp:lastPrinted>
  <dcterms:modified xsi:type="dcterms:W3CDTF">2011-06-07T02:23:00Z</dcterms:modified>
  <cp:revision>8</cp:revision>
  <dc:subject/>
  <dc:title/>
</cp:coreProperties>
</file>