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都大学第二届大学生节能减排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实践与科技竞赛获奖名单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一等奖：节能健康饮水机（工业制造学院  王以祥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</w:r>
    </w:p>
    <w:p>
      <w:pPr>
        <w:pStyle w:val="Normal"/>
        <w:widowControl/>
        <w:ind w:left="1120" w:hanging="112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二等奖：成都大学及其周边限塑令执行障碍调查分析（城乡建设学院  季宇希）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节能热水器（工业制造学院  刘仕煜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断电时间调控器（文新学院  王昊婧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三等奖：小棚沼气池（城乡建设学院  毛云奇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新型环保牙刷（城乡建设学院  冯小芬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       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Algae Bio-fuels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的调查报告（生物产业学院  杨梅）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优秀奖：管道式日光照明系统改进（城乡建设学院  黄晓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对国内外旧房修缮的调查报告（城乡建设学院  何刚）</w:t>
      </w:r>
    </w:p>
    <w:p>
      <w:pPr>
        <w:pStyle w:val="Normal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zaozao</cp:lastModifiedBy>
  <cp:lastPrinted>2011-06-07T10:48:00Z</cp:lastPrinted>
  <dcterms:modified xsi:type="dcterms:W3CDTF">2011-06-07T02:50:00Z</dcterms:modified>
  <cp:revision>5</cp:revision>
  <dc:subject/>
  <dc:title/>
</cp:coreProperties>
</file>