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上    午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－ 起  床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 早  操</w:t>
            </w:r>
          </w:p>
        </w:tc>
      </w:tr>
      <w:tr>
        <w:trPr>
          <w:trHeight w:val="22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 早 自 习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－ 预 备 铃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 第一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第二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 第三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 第四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－ 午  餐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下    午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 预 备 铃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第五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第六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第七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第八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课外活动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 晚  餐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晚    上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第九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 第十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－－－－－－－－－－－－－－－－－－－－－－ 第十一节课 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 第十二节课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 教室熄灯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 寝室熄灯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－－－－－－－－－－－－－－－－－－－－－－－－－－ 关宿舍门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陵校区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3:00Z</dcterms:created>
  <dc:creator>刘飞</dc:creator>
  <dc:description/>
  <cp:keywords/>
  <dc:language>en-US</dc:language>
  <cp:lastModifiedBy>刘飞</cp:lastModifiedBy>
  <dcterms:modified xsi:type="dcterms:W3CDTF">2011-08-25T08:31:00Z</dcterms:modified>
  <cp:revision>2</cp:revision>
  <dc:subject/>
  <dc:title>上    午</dc:title>
</cp:coreProperties>
</file>