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成都大学学生转专业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260"/>
        <w:gridCol w:w="720"/>
        <w:gridCol w:w="696"/>
        <w:gridCol w:w="744"/>
        <w:gridCol w:w="900"/>
        <w:gridCol w:w="1620"/>
      </w:tblGrid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照片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13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科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入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志愿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51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专业理由（所有考生附考生录检表、因疾病原因附病情证明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年    月    日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在本年级专业成绩排名情况及其他需要说明的情况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院长签字：          学院公章：           年   月   日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转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院长签字：          学院公章：     年   月   日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处长：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处长：                            公章        年    月    日 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50:00Z</dcterms:created>
  <dc:creator>User</dc:creator>
  <dc:description/>
  <cp:keywords/>
  <dc:language>en-US</dc:language>
  <cp:lastModifiedBy>User</cp:lastModifiedBy>
  <dcterms:modified xsi:type="dcterms:W3CDTF">2011-08-25T08:46:00Z</dcterms:modified>
  <cp:revision>2</cp:revision>
  <dc:subject/>
  <dc:title>成都大学学生转专业申请表</dc:title>
</cp:coreProperties>
</file>