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学院（成都大学）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校级教改项目结题验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1440"/>
        <w:gridCol w:w="1440"/>
        <w:gridCol w:w="1440"/>
        <w:gridCol w:w="23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“学院专业建设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行业协会参与”模式，凝练专业发展的有效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乡建设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制图课程模块化建设和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《高级英语》课程教改理论模式及实施方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余祖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旅游文化产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行动学习模式在本科课程教学中的运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刘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电子信息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立足开放实验室，探索素质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en-US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创新教育的教学改革新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政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en-US"/>
              </w:rPr>
              <w:t>城市型综合大学法律应用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en-US"/>
              </w:rPr>
              <w:t>张居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8:00Z</dcterms:created>
  <dc:creator>微软用户</dc:creator>
  <dc:description/>
  <cp:keywords/>
  <dc:language>en-US</dc:language>
  <cp:lastModifiedBy>微软用户</cp:lastModifiedBy>
  <cp:lastPrinted>2011-10-19T08:53:00Z</cp:lastPrinted>
  <dcterms:modified xsi:type="dcterms:W3CDTF">2011-10-20T07:31:00Z</dcterms:modified>
  <cp:revision>20</cp:revision>
  <dc:subject/>
  <dc:title/>
</cp:coreProperties>
</file>