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成都学院（成都大学）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年度检查在建项目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一</w:t>
      </w:r>
      <w:r>
        <w:rPr/>
        <w:t>、精品课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34"/>
        <w:gridCol w:w="900"/>
        <w:gridCol w:w="1286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负责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事诉讼法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政法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居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装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赫荣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数学课程与教学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纳实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世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畜产品加工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产业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画创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视听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科学研究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德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领导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发展和就业指导教研室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火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基础与作品欣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郁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学经典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天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刑事诉讼法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政法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陕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码摄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小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换性与技术测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制造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万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护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文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视听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科学研究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先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危重症护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琦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市场营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化产业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学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朝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职业发展与就业指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发展和就业指导教研室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跃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心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健康教育中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制造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施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乡建设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文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美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郁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科学研究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总线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二</w:t>
      </w:r>
      <w:r>
        <w:rPr/>
        <w:t>、双语教学示范课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900"/>
        <w:gridCol w:w="1260"/>
      </w:tblGrid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负责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2E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开发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</w:t>
      </w:r>
      <w:r>
        <w:rPr/>
        <w:t>、特色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3"/>
        <w:gridCol w:w="1277"/>
        <w:gridCol w:w="900"/>
        <w:gridCol w:w="126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激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遂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先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教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范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化产业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令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赫荣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播电视新闻学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新闻传播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昌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制造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建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</w:t>
      </w:r>
      <w:r>
        <w:rPr/>
        <w:t>、教学团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900"/>
        <w:gridCol w:w="1260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  <w:szCs w:val="24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  <w:szCs w:val="24"/>
              </w:rPr>
              <w:t>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达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型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化产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小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制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文学专业主干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新闻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与信息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毅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表演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郁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建模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晋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</w:t>
      </w:r>
      <w:r>
        <w:rPr/>
        <w:t>、人才培养模式创新实验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900"/>
        <w:gridCol w:w="1260"/>
      </w:tblGrid>
      <w:tr>
        <w:trPr>
          <w:trHeight w:val="5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区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统筹城乡教育综合改革背景下市属高校高素质、应用型软件外包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信息科学与技术学院、美术学院、外国语学院、电子信息工程学院、旅游文化产业学院、经济政法学院、文学与新闻传播学院、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激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性旅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化产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达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型软件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素质国际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护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先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苟小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aozao</cp:lastModifiedBy>
  <cp:lastPrinted>2011-10-26T09:30:00Z</cp:lastPrinted>
  <dcterms:modified xsi:type="dcterms:W3CDTF">2011-10-26T01:52:00Z</dcterms:modified>
  <cp:revision>13</cp:revision>
  <dc:subject/>
  <dc:title/>
</cp:coreProperties>
</file>