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成都学院（成都大学）人才培养模式创新实验区建设情况年度检查表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所 在 学 院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填   表   时   间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  <w:szCs w:val="28"/>
        </w:rPr>
        <w:t>成都学院（成都大学）教务处制</w:t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、本年度实验区建设的主要工作与取得的成果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、对照建设任务书本年度建设工作完成情况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、本年度实验区建设工作存在的主要问题及改进措施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四、下年度实验区建设计划及预期目标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3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五、本年度经费使用详细情况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FF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6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六、实验区负责人自查、自评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color w:val="FFFF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0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实验区负责人签字：</w:t>
            </w:r>
          </w:p>
          <w:p>
            <w:pPr>
              <w:pStyle w:val="Normal"/>
              <w:ind w:left="6020" w:hanging="18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2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七、学院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firstLine="6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firstLine="6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280" w:firstLine="4900"/>
              <w:rPr/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8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八、学校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审核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700" w:firstLine="46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8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36:00Z</dcterms:created>
  <dc:creator>教务科</dc:creator>
  <dc:description/>
  <cp:keywords/>
  <dc:language>en-US</dc:language>
  <cp:lastModifiedBy>zaozao</cp:lastModifiedBy>
  <cp:lastPrinted>2009-10-23T17:25:00Z</cp:lastPrinted>
  <dcterms:modified xsi:type="dcterms:W3CDTF">2011-10-26T02:36:00Z</dcterms:modified>
  <cp:revision>27</cp:revision>
  <dc:subject/>
  <dc:title/>
</cp:coreProperties>
</file>