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               成都学院（成都大学）第七届多媒体课件大赛评分标准（网络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6"/>
        <w:gridCol w:w="2023"/>
        <w:gridCol w:w="8101"/>
        <w:gridCol w:w="852"/>
        <w:gridCol w:w="779"/>
      </w:tblGrid>
      <w:tr>
        <w:trPr>
          <w:trHeight w:val="375" w:hRule="atLeast"/>
          <w:cantSplit w:val="true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239" w:hRule="atLeast"/>
          <w:cantSplit w:val="true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3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27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网上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网络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通用浏览器下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13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学院（成都大学）第七届多媒体课件大赛评分标准（单机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85"/>
        <w:gridCol w:w="2064"/>
        <w:gridCol w:w="7839"/>
        <w:gridCol w:w="858"/>
        <w:gridCol w:w="806"/>
      </w:tblGrid>
      <w:tr>
        <w:trPr>
          <w:trHeight w:val="375" w:hRule="atLeast"/>
          <w:cantSplit w:val="true"/>
        </w:trPr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6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8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239" w:hRule="atLeast"/>
          <w:cantSplit w:val="true"/>
        </w:trPr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26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13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26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7:00Z</dcterms:created>
  <dc:creator>gogo</dc:creator>
  <dc:description/>
  <cp:keywords/>
  <dc:language>en-US</dc:language>
  <cp:lastModifiedBy>刘飞</cp:lastModifiedBy>
  <cp:lastPrinted>2011-05-06T08:26:00Z</cp:lastPrinted>
  <dcterms:modified xsi:type="dcterms:W3CDTF">2011-11-10T01:31:00Z</dcterms:modified>
  <cp:revision>3</cp:revision>
  <dc:subject/>
  <dc:title>表1   优秀音视频媒体教材评分表</dc:title>
</cp:coreProperties>
</file>