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普通高等教育卓越工程师丛书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申报通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各相关高等院校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学出版社作为中国最大的综合性科技出版机构，在“立足科技，面向教育”的办社方针指引下，发扬严肃、严密、严格“三严”作风、保持高水平、高质量、高层次“三高”特色，在高等教育出版领域持续快速发展。在教育部评选的普通高等教育“十一五”国家级规划教材中，我社以</w:t>
      </w:r>
      <w:r>
        <w:rPr>
          <w:rFonts w:eastAsia="仿宋_GB2312" w:ascii="仿宋_GB2312" w:hAnsi="仿宋_GB2312"/>
          <w:sz w:val="24"/>
        </w:rPr>
        <w:t>789</w:t>
      </w:r>
      <w:r>
        <w:rPr>
          <w:rFonts w:ascii="仿宋_GB2312" w:hAnsi="仿宋_GB2312" w:eastAsia="仿宋_GB2312"/>
          <w:sz w:val="24"/>
        </w:rPr>
        <w:t>项名列全国第三位（本科类位居全国第二位），科学出版社已经成为我国高等教育出版的重要力量，其专业品质也已得到全国高校师生的广泛认可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育部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正式启动了“卓越工程师教育培养计划”。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，教育部印发了</w:t>
      </w:r>
      <w:r>
        <w:rPr>
          <w:rFonts w:ascii="黑体;SimHei" w:hAnsi="黑体;SimHei" w:eastAsia="黑体;SimHei"/>
          <w:sz w:val="24"/>
        </w:rPr>
        <w:t>《教育部关于实施卓越工程师教育培养计划的若干意见》（教高〔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〕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号）</w:t>
      </w:r>
      <w:r>
        <w:rPr>
          <w:rFonts w:ascii="仿宋_GB2312" w:hAnsi="仿宋_GB2312" w:eastAsia="仿宋_GB2312"/>
          <w:sz w:val="24"/>
        </w:rPr>
        <w:t>。“卓越工程师教育培养计划”是贯彻落实《国家中长期教育改革和发展规划纲要（</w:t>
      </w:r>
      <w:r>
        <w:rPr>
          <w:rFonts w:eastAsia="仿宋_GB2312" w:ascii="仿宋_GB2312" w:hAnsi="仿宋_GB2312"/>
          <w:sz w:val="24"/>
        </w:rPr>
        <w:t>2010-2020</w:t>
      </w:r>
      <w:r>
        <w:rPr>
          <w:rFonts w:ascii="仿宋_GB2312" w:hAnsi="仿宋_GB2312" w:eastAsia="仿宋_GB2312"/>
          <w:sz w:val="24"/>
        </w:rPr>
        <w:t>年）》的重大改革项目，也是促进我国由工程教育大国迈向工程教育强国的重大举措。“卓越工程师教育培养计划”实施期限为</w:t>
      </w:r>
      <w:r>
        <w:rPr>
          <w:rFonts w:eastAsia="仿宋_GB2312" w:ascii="仿宋_GB2312" w:hAnsi="仿宋_GB2312"/>
          <w:sz w:val="24"/>
        </w:rPr>
        <w:t>2010-2020</w:t>
      </w:r>
      <w:r>
        <w:rPr>
          <w:rFonts w:ascii="仿宋_GB2312" w:hAnsi="仿宋_GB2312" w:eastAsia="仿宋_GB2312"/>
          <w:sz w:val="24"/>
        </w:rPr>
        <w:t>年，参与计划的全日制工科本科生要达到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的比例，约</w:t>
      </w: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万本科生；全日制工科研究生要达到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的比例，约</w:t>
      </w:r>
      <w:r>
        <w:rPr>
          <w:rFonts w:eastAsia="仿宋_GB2312" w:ascii="仿宋_GB2312" w:hAnsi="仿宋_GB2312"/>
          <w:sz w:val="24"/>
        </w:rPr>
        <w:t>23.5</w:t>
      </w:r>
      <w:r>
        <w:rPr>
          <w:rFonts w:ascii="仿宋_GB2312" w:hAnsi="仿宋_GB2312" w:eastAsia="仿宋_GB2312"/>
          <w:sz w:val="24"/>
        </w:rPr>
        <w:t>万研究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仿宋_GB2312" w:hAnsi="仿宋_GB2312" w:eastAsia="仿宋_GB2312"/>
          <w:sz w:val="24"/>
        </w:rPr>
        <w:t>科学出版社根据</w:t>
      </w:r>
      <w:r>
        <w:rPr>
          <w:rFonts w:ascii="仿宋_GB2312" w:hAnsi="仿宋_GB2312" w:eastAsia="仿宋_GB2312"/>
          <w:sz w:val="24"/>
        </w:rPr>
        <w:t>教高〔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</w:t>
      </w:r>
      <w:r>
        <w:rPr>
          <w:rFonts w:ascii="仿宋_GB2312" w:hAnsi="仿宋_GB2312" w:eastAsia="仿宋_GB2312"/>
          <w:sz w:val="24"/>
        </w:rPr>
        <w:t>文件的指示精神，并结合</w:t>
      </w:r>
      <w:r>
        <w:rPr>
          <w:rFonts w:ascii="黑体;SimHei" w:hAnsi="黑体;SimHei" w:eastAsia="黑体;SimHei"/>
          <w:sz w:val="24"/>
        </w:rPr>
        <w:t>《教育部关于“十二五”普通高等教育本科教材建设的若干意见》（教高〔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〕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号）</w:t>
      </w:r>
      <w:r>
        <w:rPr>
          <w:rFonts w:ascii="仿宋_GB2312" w:hAnsi="仿宋_GB2312" w:eastAsia="仿宋_GB2312"/>
          <w:sz w:val="24"/>
        </w:rPr>
        <w:t>，经过广泛调研并征求广大专家、教师的意见，计划联合实施“卓越工程师教育培养计划”的相关高校，针对机械类、电气工程类、自动化类、计算机类、电子信息类、电子科学与技术类、生物工程、生物医学工程、化学工程与工艺、环境工程及测绘工程等专业，组织和出版一套《普通高等教育卓越工程师丛书》，旨在探讨卓越工程师教育新的培养模式，大力推进工程教育改革，提高学生的实践能力和创新能力，建立一套具有开拓性和探索性的创新教材体系，培养具有国际竞争力的工程技术人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4"/>
        </w:rPr>
        <w:t>本项目为科学出版社重点建设项目，已经得到了教育部、中国科学院、中国工程院及各学科教指委相关领导及专家的大力支持，我们希望能够汇集“卓越工程师教育培养计划”相关高校教师的丰富教学经验和成果，整合相关的优质教学资源，建设一批能够不断传承和经受市场考验的高质量、高水平教材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此，请各高校领导、教务处协助组织，各学院、系领导动员教师踊跃申报。请有编写意向的教师填写“编写意向表”，并于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通过电子邮件递交项目负责人。</w:t>
      </w:r>
    </w:p>
    <w:p>
      <w:pPr>
        <w:pStyle w:val="Normal"/>
        <w:tabs>
          <w:tab w:val="clear" w:pos="420"/>
          <w:tab w:val="left" w:pos="6645" w:leader="none"/>
        </w:tabs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ab/>
      </w:r>
    </w:p>
    <w:p>
      <w:pPr>
        <w:pStyle w:val="Style17"/>
        <w:ind w:firstLine="480"/>
        <w:jc w:val="both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ascii="仿宋_GB2312" w:hAnsi="仿宋_GB2312" w:eastAsia="仿宋_GB2312"/>
          <w:kern w:val="2"/>
          <w:sz w:val="24"/>
          <w:szCs w:val="24"/>
        </w:rPr>
        <w:t>此致</w:t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敬礼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828800" cy="198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二〇一一年九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99060</wp:posOffset>
                </wp:positionV>
                <wp:extent cx="2733675" cy="395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395640"/>
                          <a:chOff x="0" y="0"/>
                          <a:chExt cx="2733840" cy="395640"/>
                        </a:xfrm>
                      </wpg:grpSpPr>
                      <pic:pic xmlns:pic="http://schemas.openxmlformats.org/drawingml/2006/picture">
                        <pic:nvPicPr>
                          <pic:cNvPr id="0" name="newlog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68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11720" y="0"/>
                            <a:ext cx="202176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7.8pt;width:215.25pt;height:31.15pt" coordorigin="1980,-156" coordsize="4305,6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ewlogo" stroked="f" o:allowincell="f" style="position:absolute;left:1980;top:-156;width:899;height:6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101;top:-156;width:3183;height:4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普通高等教育卓越工程师丛书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组织原则与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为保障《普通高等教育</w:t>
      </w:r>
      <w:r>
        <w:rPr/>
        <w:t>卓越工程师丛书</w:t>
      </w:r>
      <w:r>
        <w:rPr>
          <w:rFonts w:ascii="宋体;SimSun" w:hAnsi="宋体;SimSun" w:cs="宋体;SimSun"/>
        </w:rPr>
        <w:t>》的编写顺利实施，建设一批高质量、高水平的教材，科学出版社特制定本套丛书的组织原则与办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教材建设总体方针</w:t>
      </w:r>
    </w:p>
    <w:p>
      <w:pPr>
        <w:pStyle w:val="Normal"/>
        <w:ind w:firstLine="420"/>
        <w:rPr/>
      </w:pPr>
      <w:r>
        <w:rPr/>
        <w:t>本次组织的</w:t>
      </w:r>
      <w:r>
        <w:rPr>
          <w:rFonts w:ascii="宋体;SimSun" w:hAnsi="宋体;SimSun" w:cs="宋体;SimSun"/>
        </w:rPr>
        <w:t>《普通高等教育</w:t>
      </w:r>
      <w:r>
        <w:rPr/>
        <w:t>卓越工程师丛书</w:t>
      </w:r>
      <w:r>
        <w:rPr>
          <w:rFonts w:ascii="宋体;SimSun" w:hAnsi="宋体;SimSun" w:cs="宋体;SimSun"/>
        </w:rPr>
        <w:t>》</w:t>
      </w:r>
      <w:r>
        <w:rPr>
          <w:rFonts w:ascii="黑体;SimHei" w:hAnsi="黑体;SimHei" w:eastAsia="黑体;SimHei"/>
        </w:rPr>
        <w:t>侧重对学生工程意识、工程素质、工程实践能力和工程创新能力的培养，提倡开拓案例教学、项目教学等新的教学模式，形成“开放、研究、探索、创新”的教学机制，</w:t>
      </w:r>
      <w:r>
        <w:rPr/>
        <w:t>旨在出版一套具有代表性的满足“卓越工程师教育培养计划”的精品教材。</w:t>
      </w:r>
    </w:p>
    <w:p>
      <w:pPr>
        <w:pStyle w:val="Normal"/>
        <w:ind w:firstLine="420"/>
        <w:rPr/>
      </w:pPr>
      <w:r>
        <w:rPr/>
        <w:t>本套丛书主要集中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黑体;SimHei" w:hAnsi="黑体;SimHei" w:eastAsia="黑体;SimHei"/>
          <w:szCs w:val="21"/>
        </w:rPr>
        <w:t>机械类、电气工程类、自动化类、计算机类、电子信息类、电子科学与技术类、生物工程、生物医学工程、化学工程与工艺、环境工程及测绘工程等专业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ascii="宋体;SimSun" w:hAnsi="宋体;SimSun" w:cs="宋体;SimSun"/>
          <w:szCs w:val="21"/>
        </w:rPr>
        <w:t>并结合各高校“卓越工程师教育培养计划”调整后的教学方案来建设对应课程的教材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/>
        <w:t>本套丛书主要针对</w:t>
      </w:r>
      <w:r>
        <w:rPr>
          <w:rFonts w:ascii="黑体;SimHei" w:hAnsi="黑体;SimHei" w:eastAsia="黑体;SimHei"/>
        </w:rPr>
        <w:t>本科层次</w:t>
      </w:r>
      <w:r>
        <w:rPr/>
        <w:t>进行建设，</w:t>
      </w:r>
      <w:r>
        <w:rPr>
          <w:rFonts w:ascii="黑体;SimHei" w:hAnsi="黑体;SimHei" w:eastAsia="黑体;SimHei"/>
        </w:rPr>
        <w:t>每本书鼓励跨校跨区域联合编写</w:t>
      </w:r>
      <w:r>
        <w:rPr>
          <w:rFonts w:ascii="黑体;SimHei" w:hAnsi="黑体;SimHei" w:eastAsia="黑体;SimHei"/>
          <w:b/>
        </w:rPr>
        <w:t>。</w:t>
      </w:r>
      <w:r>
        <w:rPr/>
        <w:t>我们希望围绕“卓越工程师教育培养计划”，搭建一个有关教材建设交流与探讨的平台，欢迎有丰富教学经验的教师，结合自身学校的办学历史和学科优势，编写出具有示范作用的精品教材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教材建设基本原则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丛书编委会。</w:t>
      </w:r>
      <w:r>
        <w:rPr>
          <w:rFonts w:ascii="宋体;SimSun" w:hAnsi="宋体;SimSun" w:cs="宋体;SimSun"/>
        </w:rPr>
        <w:t>分专业</w:t>
      </w:r>
      <w:r>
        <w:rPr/>
        <w:t>邀请各相关高校“卓越工程师教育培养计划”负责人、部分企业“工程实践教育中心”负责人，以及相关行业部门的专家学者共同组建丛书编委会。丛书编委会将负责对申报教材进行筛选、审稿和质量把关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教材选题范围。</w:t>
      </w:r>
      <w:r>
        <w:rPr/>
        <w:t>重点建设主干基础课程教材、专业核心课程教材，加强实验实践类教材建设，推进立体化和数字化教材建设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编写教师要求。</w:t>
      </w:r>
      <w:r>
        <w:rPr/>
        <w:t>为保证教材编写和出版质量，教材的编写者须在教学和科研方面有所成就，或在行业中具有较高技能水平并有一定的教学经验。</w:t>
      </w:r>
      <w:r>
        <w:rPr>
          <w:bCs/>
        </w:rPr>
        <w:t>要求教材主编为</w:t>
      </w:r>
      <w:r>
        <w:rPr/>
        <w:t>讲授该课程</w:t>
      </w:r>
      <w:r>
        <w:rPr/>
        <w:t>5</w:t>
      </w:r>
      <w:r>
        <w:rPr/>
        <w:t>年以上、并具有一定的科研水平的教授，个别优秀副教授可破格申报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>内容编写要求。</w:t>
      </w:r>
      <w:r>
        <w:rPr/>
        <w:t>在满足教育部教学指导委员会制定的教学基本要求的基础上，参考教育部制定的《“卓越工程师教育培养计划”通用标准（征求意见稿）》和各专业协会制定的《卓越工程师教育培养计划行业专业标准》，结合工科特色，注意理论联系实际，以案例阐述理论，强调基础理论与工程实例、实践教学紧密结合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5.</w:t>
      </w:r>
      <w:r>
        <w:rPr>
          <w:rFonts w:ascii="黑体;SimHei" w:hAnsi="黑体;SimHei" w:eastAsia="黑体;SimHei"/>
        </w:rPr>
        <w:t>优秀教材修订。</w:t>
      </w:r>
      <w:r>
        <w:rPr/>
        <w:t>鼓励对优秀教材不断修订完善，将学科、行业的新知识、新技术、新成果写入教材。鼓励编写及时反映人才培养模式和教学改革最新趋势的教材，并根据各类普通高等学校需要，满足多样化人才培养需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</w:rPr>
        <w:t>6.</w:t>
      </w:r>
      <w:r>
        <w:rPr>
          <w:rFonts w:ascii="黑体;SimHei" w:hAnsi="黑体;SimHei" w:eastAsia="黑体;SimHei"/>
        </w:rPr>
        <w:t>立体化教材建设。</w:t>
      </w:r>
      <w:r>
        <w:rPr/>
        <w:t>除实验教材外，各教材原则上要求作者</w:t>
      </w:r>
      <w:r>
        <w:rPr>
          <w:rFonts w:ascii="宋体;SimSun" w:hAnsi="宋体;SimSun" w:cs="宋体;SimSun"/>
          <w:szCs w:val="21"/>
        </w:rPr>
        <w:t>配齐课件，有条件时还须配齐教辅书、习题解答等或开设课程网站，形成立体化教材。对于部分重点教材，可进一步建设数字化资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三、选题优先原则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对于符合以下条件的教材选题，编委会将</w:t>
      </w:r>
      <w:r>
        <w:rPr>
          <w:rFonts w:ascii="宋体;SimSun" w:hAnsi="宋体;SimSun" w:cs="宋体;SimSun"/>
        </w:rPr>
        <w:t>予以优先考虑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国科学院院士、中国工程院院士、国家级</w:t>
      </w:r>
      <w:r>
        <w:rPr>
          <w:szCs w:val="21"/>
        </w:rPr>
        <w:t>/</w:t>
      </w:r>
      <w:r>
        <w:rPr>
          <w:szCs w:val="21"/>
        </w:rPr>
        <w:t>省级教学名师、国家级</w:t>
      </w:r>
      <w:r>
        <w:rPr>
          <w:szCs w:val="21"/>
        </w:rPr>
        <w:t>/</w:t>
      </w:r>
      <w:r>
        <w:rPr>
          <w:szCs w:val="21"/>
        </w:rPr>
        <w:t>省级教学团队、国家级</w:t>
      </w:r>
      <w:r>
        <w:rPr>
          <w:szCs w:val="21"/>
        </w:rPr>
        <w:t>/</w:t>
      </w:r>
      <w:r>
        <w:rPr>
          <w:szCs w:val="21"/>
        </w:rPr>
        <w:t>省级特色专业主要负责人、教学指导委员会委员、教育部长江学者、</w:t>
      </w:r>
      <w:r>
        <w:rPr/>
        <w:t>国家杰出青年科学基金</w:t>
      </w:r>
      <w:r>
        <w:rPr/>
        <w:t>获得者</w:t>
      </w:r>
      <w:r>
        <w:rPr>
          <w:szCs w:val="21"/>
        </w:rPr>
        <w:t>作为主编编写的教材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国家工科、理科教学基地组织编写的对应基础课教材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国家级</w:t>
      </w:r>
      <w:r>
        <w:rPr>
          <w:szCs w:val="21"/>
        </w:rPr>
        <w:t>/</w:t>
      </w:r>
      <w:r>
        <w:rPr>
          <w:szCs w:val="21"/>
        </w:rPr>
        <w:t>省级精品课程配套教材。</w:t>
      </w:r>
      <w:r>
        <w:rPr>
          <w:szCs w:val="21"/>
        </w:rPr>
        <w:tab/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教学改革成果荣获国家级</w:t>
      </w:r>
      <w:r>
        <w:rPr>
          <w:szCs w:val="21"/>
        </w:rPr>
        <w:t>/</w:t>
      </w:r>
      <w:r>
        <w:rPr>
          <w:szCs w:val="21"/>
        </w:rPr>
        <w:t>省级教学成果奖的对应课程教材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国家重点学科或重点实验室对应的相关教材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省</w:t>
      </w:r>
      <w:r>
        <w:rPr>
          <w:szCs w:val="21"/>
        </w:rPr>
        <w:t>/</w:t>
      </w:r>
      <w:r>
        <w:rPr>
          <w:szCs w:val="21"/>
        </w:rPr>
        <w:t>部级（含）以上的教学研究会、相关专业协</w:t>
      </w:r>
      <w:r>
        <w:rPr>
          <w:szCs w:val="21"/>
        </w:rPr>
        <w:t>/</w:t>
      </w:r>
      <w:r>
        <w:rPr>
          <w:szCs w:val="21"/>
        </w:rPr>
        <w:t>学会申报的教材。</w:t>
      </w:r>
    </w:p>
    <w:p>
      <w:pPr>
        <w:pStyle w:val="Normal"/>
        <w:ind w:firstLine="315"/>
        <w:rPr>
          <w:szCs w:val="21"/>
        </w:rPr>
      </w:pPr>
      <w:r>
        <w:rPr/>
        <w:t>（</w:t>
      </w:r>
      <w:r>
        <w:rPr/>
        <w:t>7</w:t>
      </w:r>
      <w:r>
        <w:rPr/>
        <w:t>）有较好基础，有自编讲义并使用</w:t>
      </w:r>
      <w:r>
        <w:rPr/>
        <w:t>2</w:t>
      </w:r>
      <w:r>
        <w:rPr/>
        <w:t>年以上，师生反映较好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四、优秀教材推荐和评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科学出版社将优先组织本套丛书参与各个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区和相关国家部委的优秀教材评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凡经编委会严格评审而入选本套丛书的教材，可</w:t>
      </w:r>
      <w:r>
        <w:rPr>
          <w:rFonts w:ascii="黑体;SimHei" w:hAnsi="黑体;SimHei" w:cs="宋体;SimSun" w:eastAsia="黑体;SimHei"/>
          <w:szCs w:val="21"/>
        </w:rPr>
        <w:t>优先申报教育部普通高等教育“十二五”国家级规划教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科学出版社将尽力动用和协调多方资源，积极为本套丛书申报评奖提供有分量及有竞争力的证明材料，包括教材被其他单位采用的证明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五、整体宣传推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科学出版社将选派经验丰富、专业对口的编辑负责本套丛书的编辑制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科学出版社对市场反映良好的教材，将投入经费用于电子课件及教辅等立体化建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科学出版社在本套丛书出版前后，将投入专门的人力、物力在全国范围内进行大力宣传及推广，包括专业期刊预告、专家书评及推荐、样书赠送及展示、教学研讨会等多种方式，使本套丛书经过多方市场的检验，最终锤炼成为精品教材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99060</wp:posOffset>
                </wp:positionV>
                <wp:extent cx="2733675" cy="395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395640"/>
                          <a:chOff x="0" y="0"/>
                          <a:chExt cx="2733840" cy="395640"/>
                        </a:xfrm>
                      </wpg:grpSpPr>
                      <pic:pic xmlns:pic="http://schemas.openxmlformats.org/drawingml/2006/picture">
                        <pic:nvPicPr>
                          <pic:cNvPr id="2" name="newlogo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7168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11720" y="0"/>
                            <a:ext cx="202176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7.8pt;width:215.25pt;height:31.15pt" coordorigin="2160,-156" coordsize="4305,623">
                <v:shape id="shape_0" ID="newlogo" stroked="f" o:allowincell="f" style="position:absolute;left:2160;top:-156;width:899;height:62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281;top:-156;width:3183;height:47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普通高等教育</w:t>
      </w:r>
      <w:r>
        <w:rPr>
          <w:rFonts w:ascii="宋体;SimSun" w:hAnsi="宋体;SimSun" w:cs="宋体;SimSun"/>
          <w:b/>
          <w:sz w:val="32"/>
          <w:szCs w:val="32"/>
        </w:rPr>
        <w:t>卓越工程师丛书》</w:t>
      </w:r>
      <w:r>
        <w:rPr>
          <w:rFonts w:ascii="宋体;SimSun" w:hAnsi="宋体;SimSun" w:cs="宋体;SimSun"/>
          <w:b/>
          <w:sz w:val="30"/>
          <w:szCs w:val="30"/>
        </w:rPr>
        <w:t>申报工作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负 责 人：胡华强（科学出版社副总经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刘俊来（科学出版社高等教育出版中心主任）</w:t>
      </w:r>
    </w:p>
    <w:p>
      <w:pPr>
        <w:pStyle w:val="Normal"/>
        <w:rPr>
          <w:sz w:val="24"/>
        </w:rPr>
      </w:pPr>
      <w:r>
        <w:rPr>
          <w:sz w:val="24"/>
        </w:rPr>
        <w:t>西南地区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文婷（科学出版社西南教学服务中心主任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3981908755</w:t>
      </w:r>
      <w:r>
        <w:rPr>
          <w:sz w:val="24"/>
        </w:rPr>
        <w:t>，</w:t>
      </w:r>
      <w:r>
        <w:rPr>
          <w:sz w:val="24"/>
        </w:rPr>
        <w:t>zwt33@yahoo.com.cn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6331"/>
      </w:tblGrid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关专业</w:t>
            </w:r>
          </w:p>
        </w:tc>
      </w:tr>
      <w:tr>
        <w:trPr>
          <w:trHeight w:val="269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及自动化</w:t>
            </w:r>
          </w:p>
        </w:tc>
      </w:tr>
      <w:tr>
        <w:trPr>
          <w:trHeight w:val="25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</w:tr>
      <w:tr>
        <w:trPr>
          <w:trHeight w:val="32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类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</w:tr>
      <w:tr>
        <w:trPr>
          <w:trHeight w:val="21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与自动化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（建筑电气与智能化方向）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（煤矿电气化）</w:t>
            </w:r>
          </w:p>
        </w:tc>
      </w:tr>
      <w:tr>
        <w:trPr>
          <w:trHeight w:val="24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33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</w:tr>
      <w:tr>
        <w:trPr>
          <w:trHeight w:val="30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测制导与控制技术</w:t>
            </w:r>
          </w:p>
        </w:tc>
      </w:tr>
      <w:tr>
        <w:trPr>
          <w:trHeight w:val="29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</w:tr>
      <w:tr>
        <w:trPr>
          <w:trHeight w:val="28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</w:tr>
      <w:tr>
        <w:trPr>
          <w:trHeight w:val="11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</w:t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</w:t>
            </w:r>
          </w:p>
        </w:tc>
      </w:tr>
      <w:tr>
        <w:trPr>
          <w:trHeight w:val="22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</w:tr>
      <w:tr>
        <w:trPr>
          <w:trHeight w:val="23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通信工程</w:t>
            </w:r>
          </w:p>
        </w:tc>
      </w:tr>
      <w:tr>
        <w:trPr>
          <w:trHeight w:val="22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</w:tr>
      <w:tr>
        <w:trPr>
          <w:trHeight w:val="21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</w:t>
            </w:r>
          </w:p>
        </w:tc>
      </w:tr>
      <w:tr>
        <w:trPr>
          <w:trHeight w:val="1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类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</w:p>
        </w:tc>
      </w:tr>
      <w:tr>
        <w:trPr>
          <w:trHeight w:val="27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信息工程</w:t>
            </w:r>
          </w:p>
        </w:tc>
      </w:tr>
      <w:tr>
        <w:trPr>
          <w:trHeight w:val="28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设计与集成系统</w:t>
            </w:r>
          </w:p>
        </w:tc>
      </w:tr>
      <w:tr>
        <w:trPr>
          <w:trHeight w:val="16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</w:t>
            </w:r>
          </w:p>
        </w:tc>
      </w:tr>
      <w:tr>
        <w:trPr>
          <w:trHeight w:val="24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类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</w:tr>
      <w:tr>
        <w:trPr>
          <w:trHeight w:val="25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资类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80"/>
        <w:ind w:firstLine="720"/>
        <w:jc w:val="center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>“</w:t>
      </w:r>
      <w:r>
        <w:rPr>
          <w:rFonts w:ascii="仿宋_GB2312" w:hAnsi="仿宋_GB2312" w:eastAsia="仿宋_GB2312"/>
          <w:b/>
          <w:color w:val="000000"/>
          <w:sz w:val="28"/>
        </w:rPr>
        <w:t>普通高等教育卓越工程师丛书”编写意向表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20"/>
        <w:gridCol w:w="562"/>
        <w:gridCol w:w="518"/>
        <w:gridCol w:w="814"/>
        <w:gridCol w:w="806"/>
        <w:gridCol w:w="851"/>
        <w:gridCol w:w="949"/>
        <w:gridCol w:w="1260"/>
        <w:gridCol w:w="1574"/>
      </w:tblGrid>
      <w:tr>
        <w:trPr>
          <w:trHeight w:val="454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E-Mai</w:t>
            </w:r>
            <w:r>
              <w:rPr>
                <w:rFonts w:cs="宋体;SimSun" w:ascii="宋体;SimSun" w:hAnsi="宋体;SimSun"/>
                <w:sz w:val="21"/>
                <w:szCs w:val="21"/>
              </w:rPr>
              <w:t>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学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教 经 历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经历、讲授过的课程及时间</w:t>
            </w:r>
          </w:p>
        </w:tc>
      </w:tr>
      <w:tr>
        <w:trPr>
          <w:trHeight w:val="2974" w:hRule="atLeast"/>
          <w:cantSplit w:val="true"/>
        </w:trPr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经和正在编写的教材（讲义）（主编或参编、是否已经出版、出版社、出版日期、印数、主要特色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意见（估计使用册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学年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　　　　　　　年　月　日　　　　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　章　　　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644" w:gutter="0" w:header="851" w:top="1134" w:footer="992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t1">
    <w:name w:val="zt1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3"/>
    <w:rPr/>
  </w:style>
  <w:style w:type="character" w:styleId="Style111">
    <w:name w:val="style11"/>
    <w:basedOn w:val="Style13"/>
    <w:qFormat/>
    <w:rPr>
      <w:b/>
      <w:bCs/>
      <w:sz w:val="22"/>
      <w:szCs w:val="22"/>
    </w:rPr>
  </w:style>
  <w:style w:type="character" w:styleId="Gongkaicontent2title1">
    <w:name w:val="gongkai_content_2_title1"/>
    <w:basedOn w:val="Style13"/>
    <w:qFormat/>
    <w:rPr>
      <w:rFonts w:ascii="黑体;SimHei" w:hAnsi="黑体;SimHei" w:eastAsia="黑体;SimHei"/>
      <w:b/>
      <w:bCs/>
      <w:sz w:val="28"/>
      <w:szCs w:val="28"/>
    </w:rPr>
  </w:style>
  <w:style w:type="character" w:styleId="1Char">
    <w:name w:val="标题 1 Char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项目1"/>
    <w:qFormat/>
    <w:pPr>
      <w:keepNext w:val="true"/>
      <w:widowControl w:val="false"/>
      <w:autoSpaceDE w:val="false"/>
      <w:bidi w:val="0"/>
      <w:spacing w:lineRule="atLeast" w:line="360" w:before="60" w:after="60"/>
      <w:ind w:firstLine="240"/>
      <w:jc w:val="both"/>
    </w:pPr>
    <w:rPr>
      <w:rFonts w:ascii="黑体;SimHei" w:hAnsi="黑体;SimHei" w:eastAsia="黑体;SimHei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b/>
      <w:bCs/>
      <w:sz w:val="36"/>
      <w:szCs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Style17">
    <w:name w:val="称呼"/>
    <w:basedOn w:val="Normal"/>
    <w:next w:val="Normal"/>
    <w:qFormat/>
    <w:pPr>
      <w:widowControl/>
      <w:jc w:val="left"/>
    </w:pPr>
    <w:rPr>
      <w:rFonts w:eastAsia="宋体-18030"/>
      <w:kern w:val="0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36:00Z</dcterms:created>
  <dc:creator>gk</dc:creator>
  <dc:description/>
  <cp:keywords/>
  <dc:language>en-US</dc:language>
  <cp:lastModifiedBy>lin</cp:lastModifiedBy>
  <cp:lastPrinted>2011-09-15T15:00:00Z</cp:lastPrinted>
  <dcterms:modified xsi:type="dcterms:W3CDTF">2011-11-16T02:46:00Z</dcterms:modified>
  <cp:revision>8</cp:revision>
  <dc:subject/>
  <dc:title>征稿启事</dc:title>
</cp:coreProperties>
</file>