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36"/>
          <w:szCs w:val="36"/>
        </w:rPr>
        <w:t>四川省教育厅关于公布</w:t>
      </w: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pacing w:val="3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36"/>
          <w:szCs w:val="36"/>
        </w:rPr>
        <w:t>高等教育质量工程”建设项目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000000"/>
          <w:spacing w:val="3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pacing w:val="3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省内各高等院校：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根据《四川省教育厅  四川省财政厅关于实施“高等教育质量工程”的意见》（川教〔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149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号）和《四川省教育厅关于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年度“高等教育质量工程”项目申报工作的通知》（川教函〔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58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号），我厅组织对各校申报项目进行了认真审核，现将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年度四川省“高等教育质量工程”建设项目名单予以公布（见附件）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开展“高等教育质量工程”建设是我省贯彻落实国家和四川省《中长期教育改革和发展规划纲要（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2010-202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年）》，深入实施“八九十”教育改革发展重大项目计划的重要举措，旨在通过改革，进一步促进高校解放思想、明确思路、深化改革、加快发展，鼓励和促进我省高校在不同层次、不同领域办出特色、争创一流，为建设高教强省和西部人才高地奠定坚实基础。各高校应按照项目申报书中的目标、方案、内容设计，加强经费投入和保障，切实推进项目建设努力提高人才培养水平和质量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ind w:firstLine="680"/>
        <w:jc w:val="left"/>
        <w:rPr/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各接受中央财政支持的高校，要根据教育厅审核通过的项目名单，结合中央财政支持项目建设要求，按照本文件已核定的省级财政配套经费额度和学校自筹经费额度，进一步调整完善资金使用方向，提高资金使用绩效，并于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日前将配套资金调整安排方案（按项目）分别报送我厅计划财务处、高等教育处和学位办公室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特此通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8"/>
          <w:szCs w:val="28"/>
        </w:rPr>
        <w:t>二○一一年十一月十六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dcterms:modified xsi:type="dcterms:W3CDTF">2011-12-01T08:09:00Z</dcterms:modified>
  <cp:revision>9</cp:revision>
  <dc:subject/>
  <dc:title/>
</cp:coreProperties>
</file>