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成都学院（成都大学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0-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年教学质量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奖评奖结果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莫  莉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工业制造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文剀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城乡建设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岳  玲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信息科学与技术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  庆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电子信息工程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罗  雯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生物产业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海燕  政治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练红宇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旅游文化产业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张  强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经济管理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晓霞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文学与新闻传播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曾于芳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外国语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张  娟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美术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王珏殷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艺术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张  以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体育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牛  蓓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医护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陈大伟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师范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鸿  学前教育学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李  旭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大学生健康教育中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涛  实验技术中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静  职业发展和就业指导教研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俭  工业制造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  琳  政治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7:00Z</dcterms:created>
  <dc:creator>微软用户</dc:creator>
  <dc:description/>
  <cp:keywords/>
  <dc:language>en-US</dc:language>
  <cp:lastModifiedBy>微软用户</cp:lastModifiedBy>
  <dcterms:modified xsi:type="dcterms:W3CDTF">2011-12-07T08:48:00Z</dcterms:modified>
  <cp:revision>2</cp:revision>
  <dc:subject/>
  <dc:title/>
</cp:coreProperties>
</file>