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都学院（成都大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44"/>
          <w:szCs w:val="44"/>
        </w:rPr>
        <w:t>精品开放课程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83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名称：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u w:val="single"/>
              </w:rPr>
              <w:t>　　　　　　　　　　　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学院：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u w:val="single"/>
              </w:rPr>
              <w:t xml:space="preserve">　　　　　　　　　　　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负责人：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u w:val="single"/>
              </w:rPr>
              <w:t>　　　　　　　　　　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u w:val="single"/>
              </w:rPr>
              <w:t xml:space="preserve">　　　　　　　　　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制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Ｏ一一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 xml:space="preserve">填  表  说  明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所填写的前期建设基础的相关成果，截止时间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１年８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表的各项内容要实事求是，真实可靠。文字表达要明确、简洁。所在学院应严格审核，对所填内容的真实性负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３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４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课程</w:t>
      </w:r>
      <w:r>
        <w:rPr/>
        <w:t>负责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252"/>
        <w:gridCol w:w="1251"/>
        <w:gridCol w:w="1532"/>
      </w:tblGrid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承担本专科教学任务、开展教学改革与研究情况，总计不超过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项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近年来主持的科研项目、获得的科研成果，总计不超过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项）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年来，获得的主要的教学、科研奖励情况，总计不超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1080"/>
        <w:gridCol w:w="144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伍整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３．课程</w:t>
      </w:r>
      <w:r>
        <w:rPr/>
        <w:t>建设的前期基础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59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课程建设已具有的前期基础、取得的前期成果等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４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课程</w:t>
      </w:r>
      <w:r>
        <w:rPr/>
        <w:t>建设目标</w:t>
      </w:r>
    </w:p>
    <w:tbl>
      <w:tblPr>
        <w:tblW w:w="9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36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建设的总体目标和具体目标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72" w:leader="none"/>
        </w:tabs>
        <w:rPr/>
      </w:pPr>
      <w:r>
        <w:rPr/>
        <w:t>5</w:t>
      </w:r>
      <w:r>
        <w:rPr/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一年内课程资源上网时间表</w:t>
            </w:r>
          </w:p>
        </w:tc>
      </w:tr>
      <w:tr>
        <w:trPr>
          <w:trHeight w:val="4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-2 </w:t>
            </w:r>
            <w:r>
              <w:rPr>
                <w:rFonts w:ascii="仿宋_GB2312" w:hAnsi="仿宋_GB2312" w:cs="宋体;SimSun" w:eastAsia="仿宋_GB2312"/>
                <w:sz w:val="24"/>
              </w:rPr>
              <w:t>一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课程的主要特色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的创新性，与其他同类课程相比较的独特性和优质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学院</w:t>
      </w:r>
      <w:r>
        <w:rPr/>
        <w:t>支持与保障政策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49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学院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                    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</w:pPr>
    <w:rPr>
      <w:rFonts w:ascii="仿宋_GB2312" w:hAnsi="仿宋_GB2312" w:eastAsia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cp:lastPrinted>2011-12-08T14:45:00Z</cp:lastPrinted>
  <dcterms:modified xsi:type="dcterms:W3CDTF">2011-12-23T08:08:00Z</dcterms:modified>
  <cp:revision>16</cp:revision>
  <dc:subject/>
  <dc:title/>
</cp:coreProperties>
</file>