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七届全国大学生“飞思卡尔”杯智能车竞赛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2272"/>
        <w:gridCol w:w="569"/>
        <w:gridCol w:w="1136"/>
        <w:gridCol w:w="1705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题组别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伍数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磁组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组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像头组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竞赛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 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   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意见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如果有多个院系代表学校参加比赛，且难以推选出唯一联系人，请复制相应的联系人表格，填写完整的各位联系人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47:00Z</dcterms:created>
  <dc:creator>ox</dc:creator>
  <dc:description/>
  <cp:keywords/>
  <dc:language>en-US</dc:language>
  <cp:lastModifiedBy>ox</cp:lastModifiedBy>
  <dcterms:modified xsi:type="dcterms:W3CDTF">2012-03-26T04:59:00Z</dcterms:modified>
  <cp:revision>5</cp:revision>
  <dc:subject/>
  <dc:title>第七届全国大学生“飞思卡尔”杯智能车竞赛</dc:title>
</cp:coreProperties>
</file>